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/07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segund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ADMINISTR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verno e BB assinam contrato p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eração da folha do funcionalism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elo contrato, assinado nesta segunda-feira (11) pelo governador Beto Richa e dirigentes do Banco do Brasil, a instituição pagará </w:t>
      </w:r>
      <w:r>
        <w:rPr>
          <w:i/>
          <w:sz w:val="28"/>
          <w:szCs w:val="28"/>
        </w:rPr>
        <w:t xml:space="preserve">R$ 500 milhões para operar a </w:t>
      </w:r>
      <w:r>
        <w:rPr>
          <w:i/>
          <w:iCs/>
          <w:sz w:val="28"/>
          <w:szCs w:val="28"/>
        </w:rPr>
        <w:t xml:space="preserve">folha nos próximos cinco anos. </w:t>
      </w:r>
      <w:r>
        <w:rPr>
          <w:i/>
          <w:sz w:val="28"/>
          <w:szCs w:val="28"/>
          <w:lang w:eastAsia="pt-BR"/>
        </w:rPr>
        <w:t>É um valor cinco vezes maior do que o recebido em 2006, quando foi firmado o primeiro contrato, e o maior valor per capita obtido entre todos os governos estaduais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elo contrato, assinado nesta segunda-feira (11) pelo governador Beto Richa e dirigentes do Banco do Brasil, a instituição pagará </w:t>
      </w:r>
      <w:r>
        <w:rPr>
          <w:i/>
          <w:sz w:val="28"/>
          <w:szCs w:val="28"/>
        </w:rPr>
        <w:t xml:space="preserve">R$ 500 milhões para operar a </w:t>
      </w:r>
      <w:r>
        <w:rPr>
          <w:i/>
          <w:iCs/>
          <w:sz w:val="28"/>
          <w:szCs w:val="28"/>
        </w:rPr>
        <w:t>folha nos próximos cinco a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Beto Richa e o presidente em exercício do Banco do Brasil, Alexandre Abreu, assinaram nesta segunda-feira (11) o contrato que atribui à instituição financeira a responsabilidade pela operação da folha de pagamento dos salários de 151 mil servidores públicos ativos durante os próximos cinco anos. O banco pagará ao Estado o valor de R$ 500 milhões, equivalente a R$ 3.301,65 por conta – o maior valor per capita obtido entre todos os governos estaduais, mesmo os que fizeram licitações com bancos privados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volume de recursos é cinco vezes maior do que o recebido pelo governo do Paraná em 2006, quando foi firmado o primeiro contrato com o Banco do Brasil, no valor de R$ 100 milhões (um valor per capita de R$ 882,67, considerando que o Estado tinha na época 120 mil servidores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O sucesso da negociação é resultado desse novo momento do Paraná, de retomada do desenvolvimento econômico e de confiança nas instituições, graças a uma gestão pública austera e responsável, cumpridora de seus compromissos”, disse o governador.  </w:t>
      </w:r>
    </w:p>
    <w:p>
      <w:pPr>
        <w:pStyle w:val="TextBodyIndent"/>
        <w:rPr/>
      </w:pPr>
      <w:r>
        <w:rPr/>
        <w:t>Os servidores estaduais terão uma série de benefícios, como isenção total de tarifas pelo prazo de 12 meses a partir de agosto, além de descontos especiais em produtos financeiros, como seguros pessoais e patrimoniais. “Nos últimos cinco anos, nos especializamos em atender o servidor do Paraná, e vamos atender ainda melhor”, afirmou Alexandre Abreu, que participou da solenidade acompanhado pelo superintendente estadual do BB, Paulo Roberto Meinerz, e por representantes da diretoria do banco. Também participaram da assinatura do contrato representantes da Procuradoria Geral do Estado, além do deputado federal Alfredo Kaefer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opção do Paraná por manter a contratação direta do banco – ao contrário de estados que fizeram licitações com bancos privados – teve o objetivo de privilegiar uma instituição pública e evitar qualquer tipo de transtorno aos servidores que já recebem os pagamentos e utilizam os serviços do banco há cinco anos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 governador determinou que os recursos do novo contrato, quando forem recebidos pelo tesouro estadual, sejam investidos em obras e serviços públicos, para garantir novas melhorias em áreas como saúde, educação, segurança e infraestrutura. “O cidadão paranaense é o maior beneficiário dessa conquista”, afirmou Richa, que também destacou as vantagens do novo contrato para o servidor: manutenção dos mesmos números de conta, cheques e cartões, além da possibilidade de expansão do número de agências e postos de atendiment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ecretário da Administração e Previdência, Luiz Eduardo Sebastiani, explicou que buscará mais benefícios para os servidores. “O detalhamento do contrato começa agora. Podemos garantir que, além da significativa ampliação do valor para o Estado do Paraná, os serviços terão, no mínimo, as mesmas condições, com a perspectiva de melhorias”, disse ele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folha de pagamento do governo do Paraná inclui 151 mil servidores, com um volume mensal de R$ 500 milhões em salários. O pagamento dos 75 mil servidores aposentados e 25 mil pensionistas é feito pela Paraná Previdência, por meio da Caixa Econômica Federal, e não está incluído no contrato com o Banco do Brasil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IS INVESTIMENTOS – Pelo novo contrato, o Banco do Brasil também colocará à disposição do Paraná um volume de recursos para operações de crédito quase quatro vezes maior do que no contrato passado. O compromisso do BB é alocar R$ 32 bilhões para programas especiais do governo paranaense no período de 2011 a 2016, enquanto o valor nos últimos cinco anos foi de R$ 6,3 bilhões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nossa parceria não se restringe à operação da folha de pagamento, mas se estende para ações voltadas para o desenvolvimento econômico e social do Paraná”, disse Alexandre Abre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principais programas que terão financiamento garantido pelo BB são o Programa de Agricultura Familiar, com recursos de R$ 6 bilhões já garantidos; Programa de Desenvolvimento Regional Sustentável, com R$ 1,5 bilhão, programas de geração de emprego e renda, com R$ 400 milhões, e o programa Arenito Caiuá, com R$ 2,5 bilhões até 201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 primeiro convênio entre o governo estadual e o BB para o Arenito Caiuá foi assinado no dia 27 de maio, no valor de R$ 500 milhões. Com os recursos, governo vai prestar apoio aos produtores para que possam investir nas cadeias produtivas da região, com assistência técnica adequada para manejar o maquinário e o solo. O BB vai treinar agricultores para que operem adequadamente determinadas culturas, incentivar o cooperativismo, recuperar Áreas de Preservação Permanente (APP) e inserir tecnologia no campo para possibilitar aos produtores ganhos com produtividade, qualidade e rend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ANKING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uadro geral dos Estados com folha de pagamento administrada pelo Banco do Brasil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Estado)</w:t>
        <w:tab/>
        <w:tab/>
        <w:tab/>
        <w:t xml:space="preserve">(valor do contrato </w:t>
      </w:r>
      <w:r>
        <w:rPr>
          <w:i/>
          <w:iCs/>
          <w:sz w:val="28"/>
          <w:szCs w:val="28"/>
        </w:rPr>
        <w:t>per capita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ná </w:t>
        <w:tab/>
        <w:tab/>
        <w:tab/>
        <w:t>R$ 3.301,6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ato Grosso do Sul</w:t>
        <w:tab/>
        <w:t>R$ 2.423,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ão Paulo</w:t>
        <w:tab/>
        <w:tab/>
        <w:tab/>
        <w:t>R$ 2.260,7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as Gerais </w:t>
        <w:tab/>
        <w:tab/>
        <w:t>R$ 2.154,9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re </w:t>
        <w:tab/>
        <w:tab/>
        <w:tab/>
        <w:tab/>
        <w:t>R$ 1.948,3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mapá</w:t>
        <w:tab/>
        <w:tab/>
        <w:tab/>
        <w:t>R$ 1.937,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araíba</w:t>
        <w:tab/>
        <w:tab/>
        <w:tab/>
        <w:t>R$ 1.926, 7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ondônia</w:t>
        <w:tab/>
        <w:tab/>
        <w:tab/>
        <w:t>R$ 1.857,7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anta Catarina</w:t>
        <w:tab/>
        <w:tab/>
        <w:t>R$ 1.778,2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Bahia</w:t>
        <w:tab/>
        <w:tab/>
        <w:tab/>
        <w:tab/>
        <w:t>R$ 1.775,6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o Grande do Norte </w:t>
        <w:tab/>
        <w:t>R$ 1.718,9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oraima</w:t>
        <w:tab/>
        <w:tab/>
        <w:tab/>
        <w:t>R$ 1.699, 7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iauí</w:t>
        <w:tab/>
        <w:tab/>
        <w:tab/>
        <w:tab/>
        <w:t>R$ 1.659,0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aranhão</w:t>
        <w:tab/>
        <w:tab/>
        <w:tab/>
        <w:t>R$ 1.646,8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ocantins</w:t>
        <w:tab/>
        <w:tab/>
        <w:tab/>
        <w:t>R$ 1.432,0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ato Grosso</w:t>
        <w:tab/>
        <w:tab/>
        <w:t>R$ 1.138,9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709"/>
      <w:jc w:val="both"/>
      <w:outlineLvl w:val="1"/>
    </w:pPr>
    <w:rPr>
      <w:sz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27:00Z</dcterms:created>
  <dc:creator>deonilsonroldo</dc:creator>
  <dc:description/>
  <dc:language>en-US</dc:language>
  <cp:lastModifiedBy>lorenaklenk</cp:lastModifiedBy>
  <cp:lastPrinted>2011-06-03T17:23:00Z</cp:lastPrinted>
  <dcterms:modified xsi:type="dcterms:W3CDTF">2011-07-11T20:07:00Z</dcterms:modified>
  <cp:revision>12</cp:revision>
  <dc:subject/>
  <dc:title>ADMINISTRAÇÃO</dc:title>
</cp:coreProperties>
</file>