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12.07.2016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COMÉRCIO EXTERIOR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Paraná exportou 7% mais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no primeiro semestre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 xml:space="preserve">BOA SAFRA, CÂMBIO E RETOMADA DAS VENDAS EXTERNAS DE AUTOMÓVEIS garantiram o bom resultado nos primeiros seis meses deste ano, em relação ao mesmo período do ano passado. A balança comercial do período registrou saldo de US$ 2,78 bilhões no período. Para o Ipardes, a tendência é que o Estado feche o ano com resultado positivo, rompendo dois anos seguidos de qued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  <w:t xml:space="preserve">Boa safra, câmbio e retomada das vendas externas de automóveis garantiram o bom resultado. Para o Ipardes, a tendência é que o Estado feche o ano com resultado positivo, rompendo dois anos seguidos de qued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30"/>
          <w:szCs w:val="30"/>
        </w:rPr>
      </w:pPr>
      <w:r>
        <w:rPr>
          <w:rFonts w:cs="Arial" w:ascii="Arial" w:hAnsi="Arial"/>
          <w:i/>
          <w:iCs/>
          <w:sz w:val="30"/>
          <w:szCs w:val="3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A boa safra agrícola, o câmbio e a retomada das vendas externas de automóveis fizeram o Paraná fechar o primeiro semestre com um crescimento de 7,1% nas exportações. As receitas somaram US$ 7,87 bilhões nos primeiros seis meses de 2016, contra US$ 7,34 bilhões no mesmo período do ano passado, de acordo com dados da Secretaria de Comércio Exerior (Secex) do Ministério da Indústria, Comércio Exterior e Serviços.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O resultado paranaense contrastou com o desempenho das exportações brasileiras. No mesmo período, o Brasil registrou uma queda de 4,3%, passando de US$ 94,3 bilhões para US$ 90,3 bilhões, impactado pelo recuo das vendas de minério de ferro e derivados de petróleo.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Para o diretor presidente do Instituto Paranaense de Desenvolvimento Econômico e Social (Ipardes), Julio Suzuki Júnior, a tendência é que o Paraná feche o ano com resultado positivo nas exportações, rompendo dois anos seguidos de queda. “Ainda que não tenhamos o impacto das exportações da soja no segundo semestre, já que os embarques se concentram na primeira metade do ano e a valorização recente do real possa trazer um pouco de preocupação, o Paraná deve fechar no azul as exportações de 2016”, afirma.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 xml:space="preserve">LIDERANÇA DA SOJA </w:t>
      </w:r>
      <w:r>
        <w:rPr>
          <w:rFonts w:cs="Bitstream Charter" w:ascii="Bitstream Charter" w:hAnsi="Bitstream Charter"/>
          <w:sz w:val="40"/>
          <w:szCs w:val="40"/>
        </w:rPr>
        <w:t>- No Paraná, a soja se manteve na liderança das exportações no primeiro semestre, com uma participação de 27,5% do total exportado. O grão gerou uma receita de exportação de US$ 2,17 bilhões, com variação de 24,2% sobre o registrado no mesmo período do ano passado (US$ 1,74 bilhão). As vendas de cereais – principalmente milho – também tiveram bom resultado, com acréscimo de 40,2% em relação ao mesmo período do ano passado, para US$ 224,3 milhões.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SETOR AUTOMOTIVO</w:t>
      </w:r>
      <w:r>
        <w:rPr>
          <w:rFonts w:cs="Bitstream Charter" w:ascii="Bitstream Charter" w:hAnsi="Bitstream Charter"/>
          <w:sz w:val="40"/>
          <w:szCs w:val="40"/>
        </w:rPr>
        <w:t xml:space="preserve"> - O maior destaque, porém, ficou para a retomada das exportações do setor automotivo, influenciadas pelo câmbio mais favorável e pelo crescimento das importações da Argentina. Desde que Maurício Macri assumiu a presidência no país vizinho, no ano passado, uma das principais alterações foi a queda de barreiras para a entrada de automóveis no país. A Argentina é o principal destino dos veículos produzidos no Estado. 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As vendas externas de automóveis tiveram evolução de 47% no primeiro semestre de 2016, totalizando US$ 267,7 milhões.  As exportações de veículos de carga somaram US$ 127,4 milhões, o que representou uma alta de 177,9% e em relação ao primeiro semestre de 2015 (US$ 45,9 milhões).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DESTINOS</w:t>
      </w:r>
      <w:r>
        <w:rPr>
          <w:rFonts w:cs="Bitstream Charter" w:ascii="Bitstream Charter" w:hAnsi="Bitstream Charter"/>
          <w:sz w:val="40"/>
          <w:szCs w:val="40"/>
        </w:rPr>
        <w:t xml:space="preserve"> - A China, principal destino das exportações do Paraná, aumentou em 29,9% as encomendas no primeiro semestre na comparação com o mesmo período de 2915, alcançando US$ 2,41 bilhões. Argentina comprou 31% mais, com importações de US$  671,7 milhões. Os Estados Unidos, por sua vez, importaram US$ 377,6 milhões, 4% mais do que no mesmo período do ano passado. 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IMPORTAÇÕES</w:t>
      </w:r>
      <w:r>
        <w:rPr>
          <w:rFonts w:cs="Bitstream Charter" w:ascii="Bitstream Charter" w:hAnsi="Bitstream Charter"/>
          <w:sz w:val="40"/>
          <w:szCs w:val="40"/>
        </w:rPr>
        <w:t xml:space="preserve"> – A valorização do dólar, por outro lado, derrubou as importações nos últimos meses. No primeiro semestre, as receitas caíram 22,6%, de US$ 6,6 bilhões para 5,09 bilhões. A queda atingiu a maioria dos produtos. Entre os maiores recuos nas importações ficaram automóveis, com retração de 62,1% (de US$ 354, 2 milhões para US$ 134,2 milhões);  óleo bruto de petróleo, com 64,9% (US$ 363,6 milhões para US$ 127,6 milhões). 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b/>
          <w:bCs/>
          <w:sz w:val="40"/>
          <w:szCs w:val="40"/>
        </w:rPr>
        <w:t>SALDO POSITIVO</w:t>
      </w:r>
      <w:r>
        <w:rPr>
          <w:rFonts w:cs="Bitstream Charter" w:ascii="Bitstream Charter" w:hAnsi="Bitstream Charter"/>
          <w:sz w:val="40"/>
          <w:szCs w:val="40"/>
        </w:rPr>
        <w:t xml:space="preserve"> - Com o aumento das exportações e diminuição das importações, a balança comercial do Paraná fechou os primeiros seis meses com saldo positivo de US$ 2,78 bilhões. O valor registrado no semestre equivale a quase todo o superávit registrado no ano passado, de US$ 2,46 bilhões.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Saiba mais sobre o trabalho do Governo do Estado em: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hyperlink r:id="rId2">
        <w:r>
          <w:rPr>
            <w:rStyle w:val="InternetLink"/>
            <w:rFonts w:cs="Bitstream Charter" w:ascii="Bitstream Charter" w:hAnsi="Bitstream Charter"/>
            <w:sz w:val="40"/>
            <w:szCs w:val="40"/>
          </w:rPr>
          <w:t>www.pr.gov.br</w:t>
        </w:r>
      </w:hyperlink>
      <w:r>
        <w:rPr>
          <w:rFonts w:cs="Bitstream Charter" w:ascii="Bitstream Charter" w:hAnsi="Bitstream Charter"/>
          <w:sz w:val="40"/>
          <w:szCs w:val="40"/>
        </w:rPr>
        <w:t xml:space="preserve"> e </w:t>
      </w:r>
      <w:hyperlink r:id="rId3">
        <w:r>
          <w:rPr>
            <w:rStyle w:val="InternetLink"/>
            <w:rFonts w:cs="Bitstream Charter" w:ascii="Bitstream Charter" w:hAnsi="Bitstream Charter"/>
            <w:sz w:val="40"/>
            <w:szCs w:val="40"/>
          </w:rPr>
          <w:t>www.facebook.com/governopr</w:t>
        </w:r>
      </w:hyperlink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Beto Richa, exportações do Paraná, governo do paraná, secex, ipardes</w:t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Curitib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51:23Z</dcterms:created>
  <dc:creator/>
  <dc:description/>
  <dc:language>en-US</dc:language>
  <cp:lastModifiedBy/>
  <cp:revision>0</cp:revision>
  <dc:subject/>
  <dc:title/>
</cp:coreProperties>
</file>