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07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ASSEMBLEIA 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par apresenta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em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as renováveis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udiência pública foi sobre otimização pública das energias solar, eólica, biomassa e outras no Paraná. O presidente do Tecpar apresentou a experiência do instituto à frente do Projeto Smart Energy Paraná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xperiência do Instituto de Tecnologia do Paraná (Tecpar), à frente do Projeto Smart Energy Paraná, foi apresentada durante a audiência pública realizada na Assembleia Legislativa, na manhã desta segunda-feira (11), para debater novas formas de gerar e distribuir energia n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ssembleia realizou a audiência pública no seu Plenarinho, para trazer especialistas de vários segmentos da sociedade para debater a “Otimização Pública das energias solar, eólica, biomassa e outras no Estado do Paraná”. A proposta já tramita no Legislativo desde o ano passado, com o projeto de lei número 378/2015. O projeto institui benefícios para incentivar o aproveitamento de energia elétrica produzida por microgeradores e minigeradores e propõe a isenção de ICMS como forma de estímulo a esse tipo de geração e distribuição de ener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iretor-presidente do Tecpar, Júlio Felix, foi um dos especialistas convidados para participar da audiência pública e apresentou a experiência do instituto à frente do Projeto Smart Energy Paraná, criado por meio do Decreto 8.842/13, do governador Beto Ri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QUAÇÃO - Entre os objetivos do projeto estão a promoção da adequação da rede de energia elétrica convencional em rede inteligente e a disseminação da geração distribuída por fontes de energias renováveis, além da sensibilização da sociedade na utilização dessas novas tecnologias e a consolidação da competência do Estado do Paraná em geração distribuída, por fontes de energias renováveis conectadas a redes intel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x pontuou que investir em produção de energia renovável é um vetor de desenvolvimento econômico e social ao estado. “Mas não podemos só pensar na produção, devemos focar ainda na distribuição da energia. Leis como a debatida na Assembleia trazem segurança jurídica ao estado, para que possamos pensar no planejamento de longo prazo da gestão elétrica paranaense”, dest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deputado Ademar Traiano, autor do projeto e presidente da Comissão Executiva, a nova legislação na área de energias renováveis vai promover um grande avanço ao Paraná, em especial devido à contribuição de especialistas à proposição. "O mundo exige cada vez mais soluções para a produção e distribuição de energias renováveis. Vamos promover no estado uma legislação que seja eficiente e que oportunize um novo momento para o Paraná", ressaltou ele. A audiência pública foi uma iniciativa dos deputados José Carlos Schiavinato e Tião Med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o Richa, Tecpar, Smart Energy Paraná, Assembleia Legislativa, Governo do Paraná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25:00Z</dcterms:created>
  <dc:creator>bbjp</dc:creator>
  <dc:description/>
  <dc:language>en-US</dc:language>
  <cp:lastModifiedBy>bbjp</cp:lastModifiedBy>
  <dcterms:modified xsi:type="dcterms:W3CDTF">2016-07-1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