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"/>
        <w:spacing w:lineRule="auto" w:line="360" w:before="120" w:after="120"/>
        <w:ind w:left="0" w:right="0" w:hanging="0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10.06.2016</w:t>
      </w:r>
    </w:p>
    <w:p>
      <w:pPr>
        <w:pStyle w:val="PN"/>
        <w:spacing w:lineRule="auto" w:line="360" w:before="120" w:after="120"/>
        <w:ind w:left="0" w:right="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M APOIO ÀS FAMÍLIAS</w:t>
      </w:r>
    </w:p>
    <w:p>
      <w:pPr>
        <w:pStyle w:val="PN"/>
        <w:spacing w:lineRule="atLeast" w:line="150" w:before="0" w:after="0"/>
        <w:ind w:left="0" w:right="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raná reduz ocorrências</w:t>
      </w:r>
    </w:p>
    <w:p>
      <w:pPr>
        <w:pStyle w:val="PN"/>
        <w:spacing w:lineRule="atLeast" w:line="150" w:before="0" w:after="0"/>
        <w:ind w:left="0" w:right="0" w:hanging="0"/>
        <w:rPr>
          <w:i/>
          <w:i/>
          <w:iCs/>
        </w:rPr>
      </w:pPr>
      <w:r>
        <w:rPr>
          <w:rFonts w:cs="Arial"/>
          <w:b/>
          <w:color w:val="000000"/>
          <w:szCs w:val="24"/>
        </w:rPr>
        <w:t xml:space="preserve">do trabalho infantil em 30,4% </w:t>
      </w:r>
    </w:p>
    <w:p>
      <w:pPr>
        <w:pStyle w:val="Normal"/>
        <w:shd w:fill="FFFFFF" w:val="clear"/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AVANÇO É DESTACADO NESTE DOMINGO, 12 DE JUNHO, DIA MUNDIAL DE COMBATE AO TRABALHO INFANTIL. Ações que estimulam a geração de emprego e renda às famílias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 xml:space="preserve">investimentos na proteção e defesa dos direitos das crianças e adolescentes e programas de proteção social básica, como o Família Paranaense, são as ações do Governo Estadual que alavancaram essa evolução no Estado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 xml:space="preserve">O avanço é destacado neste domingo, 12 de junho, Dia Mundial de Combate ao Trabalho infantil. Geração de emprego e renda , proteção e defesa dos direitos das crianças e adolescentes e proteção social básica são as ações do Governo Estadual que alavancaram a evolução no Estado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araná reduziu em 30,64% os índices de trabalho infantil, segundo o mais recente levantamento anual d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 xml:space="preserve">a Pesquisa Nacional por Amostra de Domicílio (Pnad), referente a 2014 e </w:t>
      </w:r>
      <w:r>
        <w:rPr>
          <w:rFonts w:cs="Arial" w:ascii="Arial" w:hAnsi="Arial"/>
          <w:color w:val="000000"/>
          <w:sz w:val="24"/>
          <w:szCs w:val="24"/>
        </w:rPr>
        <w:t xml:space="preserve">divulgada no final de 2015 pelo 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Instituto Brasileiro de Geografia e Estatística (IBGE)</w:t>
      </w:r>
      <w:r>
        <w:rPr>
          <w:rFonts w:cs="Arial" w:ascii="Arial" w:hAnsi="Arial"/>
          <w:color w:val="000000"/>
          <w:sz w:val="24"/>
          <w:szCs w:val="24"/>
        </w:rPr>
        <w:t>. A redução dos índices no Estado foi alcançada entre 2011 e 2104. O dado foi destacado pela secretária de Estado da Família e Desenvolvimento Social, Fernanda Richa, como uma conquista a ser comemorada neste domingo, 12 de Junho, Dia Mundial de Combate ao Trabalho Infantil. “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dução dos índices é resultado dos</w:t>
      </w:r>
      <w:r>
        <w:rPr>
          <w:rFonts w:cs="Arial" w:ascii="Arial" w:hAnsi="Arial"/>
          <w:color w:val="000000"/>
          <w:sz w:val="24"/>
          <w:szCs w:val="24"/>
        </w:rPr>
        <w:t xml:space="preserve"> programas de desenvolvimento econômico do governo estadual, que trouxeram melhor qualidade de vida para as famílias”, afirma Fernanda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Instituído pela Organização das Nações Unidas (ONU), em 2002, o Dia Mundial de Combate ao Trabalho infantil é lembra um direito fundamental, ainda por alcançar, para todas as crianças e adolescentes do planeta. No Paraná, de  acordo com a pesquisa, 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m 2011 havia 62 mil </w:t>
      </w:r>
      <w:r>
        <w:rPr>
          <w:rFonts w:cs="Arial" w:ascii="Arial" w:hAnsi="Arial"/>
          <w:color w:val="000000"/>
          <w:sz w:val="24"/>
          <w:szCs w:val="24"/>
        </w:rPr>
        <w:t>crianças de 5 a 14 anos exercendo alguma atividade laboral no estado. Três anos depois esse número foi reduzido para 42 mil. O resultado é 10% superior ao resultado do país, que 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mesmo período reduziu as ocorrências em 20,68%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sde 2011, o Governo do Paraná desenvolve ações que estimulam a geração de emprego e renda, garantindo o aumento no nível de emprego e de salários”, afirma a secretária da Família e Desenvolvimento Social. “Essa é a melhor maneira de assegurarmos um futuro melhor para as nossas crianças e adolescentes, que podem se dedicar, exclusivamente, às atividades típicas de sua idade, como brincar e estudar.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MENTOS - Fernanda ressalta o reforço nos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investimentos na proteção e defesa dos direitos das crianças e adolescentes no Paraná. De 2011 a maio de 2016, o valor de recursos do Fundo Estadual para a Infância e Adolescência aplicados nessa política pública chegou a R$ 199 milhões. “São ações preventivas e protetivas, que buscam a conscientização da sociedade e das famílias, especialmente as que vivem em situação de risco e vulnerabilidade social”, diz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gundo dados 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dastro Único para Programas Sociais (CadÚnico)</w:t>
      </w:r>
      <w:r>
        <w:rPr>
          <w:rFonts w:cs="Arial" w:ascii="Arial" w:hAnsi="Arial"/>
          <w:color w:val="000000"/>
          <w:sz w:val="24"/>
          <w:szCs w:val="24"/>
        </w:rPr>
        <w:t xml:space="preserve">, de 2011 a 2015, o Paraná diminui em 85% o número de famílias com casos de trabalho infantil cadastradas. Em 2011, eram 23.624 as famílias incluídas nessa situação; quatro anos depois, o número caiu para 10.900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AMÍLIA PARANAENSE </w:t>
      </w:r>
      <w:r>
        <w:rPr>
          <w:rFonts w:cs="Arial" w:ascii="Arial" w:hAnsi="Arial"/>
          <w:color w:val="000000"/>
          <w:sz w:val="24"/>
          <w:szCs w:val="24"/>
        </w:rPr>
        <w:t xml:space="preserve">– Para prevenir as ocorrências de trabalho infantil, o Governo do Paraná investe em programas e serviços de proteção social básica, ofertados nos 559 Centros de Referência de Assistência Social (Cras) do Estado. Em cinco anos e meio, 46 novos centros foram construídos nos municípios, um investimento que som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$ 9,71 milhõe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Nessas unidades, a</w:t>
      </w:r>
      <w:r>
        <w:rPr>
          <w:rFonts w:eastAsia="Tahoma" w:cs="Arial" w:ascii="Arial" w:hAnsi="Arial"/>
          <w:color w:val="000000"/>
          <w:sz w:val="24"/>
          <w:szCs w:val="24"/>
          <w:shd w:fill="FFFFFF" w:val="clear"/>
        </w:rPr>
        <w:t>s famílias são cadastradas e incluídas em serviços e programas sociais. O principal deles é o Família Paranaense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, que</w:t>
      </w:r>
      <w:r>
        <w:rPr>
          <w:rFonts w:eastAsia="Tahoma" w:cs="Arial" w:ascii="Arial" w:hAnsi="Arial"/>
          <w:color w:val="000000"/>
          <w:sz w:val="24"/>
          <w:szCs w:val="24"/>
          <w:shd w:fill="FFFFFF" w:val="clear"/>
        </w:rPr>
        <w:t xml:space="preserve"> concede uma transferência de renda estadual às famílias em extrema pobreza e também faz o encaminhamento para serviços de saúde, educação, emprego, cultura, esporte e lazer, além das ações de inclusão produtiva. Desde 2012, foram investido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$ 91,3 milhões nas ações do programa, beneficiando mais de </w:t>
      </w:r>
      <w:r>
        <w:rPr>
          <w:rFonts w:cs="Arial" w:ascii="Arial" w:hAnsi="Arial"/>
          <w:color w:val="000000"/>
          <w:sz w:val="24"/>
          <w:szCs w:val="24"/>
        </w:rPr>
        <w:t xml:space="preserve">228 mil famílias no Paraná. Nesse período, 1.563 famílias com situação de trabalho infantil foram atendidas pelo program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ara garantir um espaço saudável e distante de situações de risco e vulnerabilidade, o Governo do Estado destinou R$ 74 milhões para a construção de 29 Centros da Juventude, sendo que 24 deles já foram entregues. Os espaços oferecem atividades esportivas, artísticas e culturais para jovens de 12 a 18 anos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CERIA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ara a secretária Fernanda Richa, o trabalho integrado entre governo estadual e municípios é a base para a erradicação do trabalho infantil no Paraná.  “Com essa parceria poderemos fortalecer a rede de proteção e garantir os direitos das nossas crianças e adolescentes”, ressalt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Segundo dados da Pesquisa de Informações Básicas Municipais do Instituto Brasileiro de Geografia e Estatística (Munic/IBGE/2014), 70% dos municípios paranaenses possuem programas, ações ou medidas de enfrentamento ao trabalho infantil.  Esse número supera a média nacional, que registrou ações em 65,3% das cidades brasileiras, e também a Região Sul, onde o trabalho preventivo está presente em 57,6% dos municípi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BOX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eminário Estadual discutirá ações estratégic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m julho, a Secretaria da Família e Desenvolvimento Social realizará o II Seminário Estadual de Ações Estratégicas </w:t>
      </w:r>
      <w:r>
        <w:rPr>
          <w:rFonts w:cs="Arial" w:ascii="Arial" w:hAnsi="Arial"/>
          <w:color w:val="000000"/>
          <w:sz w:val="24"/>
          <w:szCs w:val="24"/>
        </w:rPr>
        <w:t xml:space="preserve">do Programa de Erradicação do Trabalho Infantil (Peti) e o Trabalho em Rede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ticiparão 360 representant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s 134 municípios que apresentaram maior incidência de trabalho infantil do Paraná. Sã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ofissionais da assistência social, saúde, educação e demais áreas que atuam nas ações do Peti; equipes técnicas dos 22 escritórios regionais da Seds e integrantes do Conselho Estadual  de Assistência Social (Ceas), do Conselho Estadual dos Direitos da Criança e do Adolescente (Cedca). A programação prevê palestras, mesas temáticas e oficinas, com</w:t>
      </w:r>
      <w:r>
        <w:rPr>
          <w:rFonts w:cs="Arial" w:ascii="Arial" w:hAnsi="Arial"/>
          <w:color w:val="000000"/>
          <w:sz w:val="24"/>
          <w:szCs w:val="24"/>
        </w:rPr>
        <w:t xml:space="preserve"> o objetivo 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rientar os municípios na realização de ações de enfrentamento ao problema. </w:t>
      </w:r>
    </w:p>
    <w:p>
      <w:pPr>
        <w:pStyle w:val="Normal"/>
        <w:spacing w:lineRule="auto" w:line="360" w:before="120" w:after="120"/>
        <w:rPr/>
      </w:pPr>
      <w:r>
        <w:rPr/>
        <w:t>Saiba mais sobre o trabalho do Governo do Estado em:</w:t>
      </w:r>
    </w:p>
    <w:p>
      <w:pPr>
        <w:pStyle w:val="Normal"/>
        <w:spacing w:lineRule="auto" w:line="360" w:before="120" w:after="120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Tags</w:t>
      </w:r>
    </w:p>
    <w:p>
      <w:pPr>
        <w:pStyle w:val="Normal"/>
        <w:spacing w:lineRule="auto" w:line="360" w:before="120" w:after="120"/>
        <w:rPr/>
      </w:pPr>
      <w:r>
        <w:rPr/>
        <w:t>Beto Richa, dia mundial de combate ao trabalho infantil, família paranaense, Fernanda Richa, secretaria da da família e desenvolvimento social, governo do paraná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curitiba</w:t>
      </w:r>
    </w:p>
    <w:sectPr>
      <w:type w:val="nextPage"/>
      <w:pgSz w:w="11906" w:h="16838"/>
      <w:pgMar w:left="1843" w:right="1416" w:gutter="0" w:header="0" w:top="113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N">
    <w:name w:val="PN"/>
    <w:qFormat/>
    <w:pPr>
      <w:widowControl w:val="false"/>
      <w:suppressAutoHyphens w:val="true"/>
      <w:bidi w:val="0"/>
      <w:spacing w:lineRule="exact" w:line="480" w:before="0" w:after="0"/>
      <w:ind w:left="0" w:right="0" w:firstLine="1009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2:39:00Z</dcterms:created>
  <dc:creator>Seds</dc:creator>
  <dc:description/>
  <dc:language>en-US</dc:language>
  <cp:lastModifiedBy>Seds</cp:lastModifiedBy>
  <dcterms:modified xsi:type="dcterms:W3CDTF">2016-06-10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