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11.06.2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ENSINO DE QUALIDA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idades estaduais do Paraná est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tre as melhores da América Latin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 UEL, DE LONDRINA, ESTÁ ENTRE AS 100 MELHORES DO CONTINENTE, segundo o ranking QS Latin America 2015, publicado por  organização internacional de avaliação educacional. As universidades de Maringá (UEM) e a de Ponta Grossa (UEPG) estão entre as 150 melhores. A qualificação dos professores é apontada como o principal fator para o bom desempenh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28"/>
          <w:szCs w:val="28"/>
        </w:rPr>
        <w:t>A UEL, de Londrina, está entre as 100 melhores do continente, segundo o ranking QS Latin America 2015, publicado por  organização internacional de avaliação educacion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universidades estaduais de Londrina, de Maringá e de Ponta Grossa estão entre as 150 melhores instituições de ensino superior da América Latina, segundo o ranking publicado pela “QS – Quacquarelli Symonds Universisty Rankings: Latin America 2015” - organização internacional de pesquisa educacion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re 395 instituições avaliadas no continente, 300 foram ranqueadas. A universidade de Londrina (UEL) está entre as 100 melhores, aparecendo em 87º lugar, à frente da Pontifícia Universidade Católica do Paraná (98º) e em primeiro entre as instituições estadu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 universidade de Maringá (UEM) ocupa a 120ª posição, antes da Universidade Tecnológica Federal do Paraná (143ª), e a de Ponta Grossa (UEPG) está em 147º lugar. </w:t>
      </w:r>
      <w:r>
        <w:rPr>
          <w:rFonts w:cs="Arial" w:ascii="Arial" w:hAnsi="Arial"/>
          <w:sz w:val="30"/>
          <w:szCs w:val="30"/>
        </w:rPr>
        <w:t xml:space="preserve">A Universidade Federal do Paraná aparece em 23º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LIFICAÇÃO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O secretário estadual da Ciência, Tecnologia e  Ensino Superior, João Carlos Gomes, afirma que o bom resultado obtido pelas instituições estaduais nos rankings internacionais demonstram a boa qualificação do quadro de docentes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“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Cerca de 90% dos professores são mestres ou doutores. Ao priorizar a qualificação do corpo docente, as universidades vêm conquistando um bom desempenho em diversos processos de avaliação, nacionais e internacionais”, diz o secret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“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Os resultados comprovam que, além de o Paraná ser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o estado com a segunda maior rede de educação superior pública do Brasil, também oferece um ensino de qualidade em suas instituições”, ressalta </w:t>
      </w:r>
      <w:r>
        <w:rPr>
          <w:rFonts w:cs="Arial" w:ascii="Arial" w:hAnsi="Arial"/>
          <w:sz w:val="32"/>
          <w:szCs w:val="32"/>
        </w:rPr>
        <w:t>João Carlos Gom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TE CRITÉRIOS </w:t>
      </w:r>
      <w:r>
        <w:rPr>
          <w:rFonts w:cs="Arial" w:ascii="Arial" w:hAnsi="Arial"/>
          <w:sz w:val="32"/>
          <w:szCs w:val="32"/>
        </w:rPr>
        <w:t xml:space="preserve">- A ‘QS University Rankings’ avalia o desempenho de instituições de ensino médio, superior e pós-graduação em todo o planeta. Desde 2011, publica ranking específico do continente latino-americano. O ranking utiliza sete critérios de avaliação com pesos diferenci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eputação acadêmica tem maior peso (30%), sendo calculado com base nos resultados de uma pesquisa global de acadêmicos realizada a cada ano. Em seguida vêm os critérios de reputação de empregabilidade (20%), relação aluno/professor (10%); profissionais com doutorado (10%), artigos publicados (10%), citações por artigo (10%) e impacto na internet (10%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PITAL HUMANO</w:t>
      </w:r>
      <w:r>
        <w:rPr>
          <w:rFonts w:cs="Arial" w:ascii="Arial" w:hAnsi="Arial"/>
          <w:sz w:val="32"/>
          <w:szCs w:val="32"/>
        </w:rPr>
        <w:t xml:space="preserve"> - Para a reitora da UEL, Berenice Quinzani Jordão, o resultado é importante porque reflete a reputação da instituição no meio acadêmico e junto ao mercado de trabalho. “A UEL se manteve entre as 100 melhores, inclusive permanecendo no topo entre as Instituições Estaduais do Paraná”, diss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eitora ressaltou que hoje a UEL tem 92% de professores titulados, índice avaliado na pesquisa e que acabou repercutindo no resultado deste ano. “Esse capital humano é o responsável por uma produção científica e acadêmica de alta qualidade, o que significa levar o nome da nossa instituição por meio de publicações de renome internacional”, afirmou. Ainda de acordo com a reitora, essa qualidade se estende posteriormente às atividades de ensino, pesquisa e extens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ice-reitora da UEPG, Gisele Alves de Sá Quimelli, destacou que desde a primeira edição do ranking, a universidade se mantém entre as melhores da América Latina como resultado de políticas institucionais de incentivo à capacitação docente, à pesquisa e à inovação, além de programas e projetos extensionistas de integração com a comunidade e de convênios de internacionalização docente e estudanti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Estas ações consolidam a posição da UEPG no cenário do ensino superior e se refletem diretamente na qualidade de ensino e na transformação social da comunidade onde a instituição está inserida”, disse el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Universidade Estadual do Oeste do Paraná (Unioeste) e a Universidade Estadual do Centro-Oeste (Unicentro) também são citadas entre as principais instituições de ensino latin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 BRASIL - </w:t>
      </w:r>
      <w:r>
        <w:rPr>
          <w:rFonts w:cs="Arial" w:ascii="Arial" w:hAnsi="Arial"/>
          <w:sz w:val="32"/>
          <w:szCs w:val="32"/>
        </w:rPr>
        <w:t>A universidade brasileira melhor pontuada no QS é a USP, que no ano passado havia perdido a liderança para a PUC chilena, que agora ficou em terceiro lugar. A Unicamp ocupava o terceiro no último ranking e agora passou para segundo. A UFRJ está em quinto, a Unesp em oitavo e a UnB em déci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ranking universidades, UEL, UEM, UEPG, governo do paraná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ndrina, Maringá, Ponta Grossa, Cascavel, Guarapu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2:32Z</dcterms:created>
  <dc:creator/>
  <dc:description/>
  <dc:language>en-US</dc:language>
  <cp:lastModifiedBy/>
  <cp:revision>0</cp:revision>
  <dc:subject/>
  <dc:title/>
</cp:coreProperties>
</file>