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6/2018</w:t>
      </w:r>
    </w:p>
    <w:p>
      <w:pPr>
        <w:pStyle w:val="TextBody"/>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gunda-feira)</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AGÊNCIAS DO TRABALHADOR</w:t>
        <w:br/>
        <w:t>Cida entrega veículos para ampliar intermediação de mão de obra nos municípios</w:t>
      </w:r>
    </w:p>
    <w:p>
      <w:pPr>
        <w:pStyle w:val="TextBody"/>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governadora Cida Borghetti entregou nesta segunda-feira (11), no Palácio Iguaçu, 22 automóveis para as Agências do Trabalhador do Paraná. Com investimento de R$ 800 mil, os veículos foram adquiridos com recursos do Fundo de Amparo do Trabalhador, do Ministério do Trabalho e Emprego, e vão ajudar na intermediação de mão de obra nos municípios. De acordo com o Ministério, o Paraná foi o estado brasileiro que mais ofereceu vagas pelas Agências do Trabalhador no primeiro trimestre deste ano. Das 137.429 vagas intermediadas pelo Sistema Nacional de Emprego (Sine), 34.691 foram ocupadas no Estado.</w:t>
      </w:r>
    </w:p>
    <w:p>
      <w:pPr>
        <w:pStyle w:val="TextBody"/>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s números confirmam uma tendência positiva no Estado, destacou a governadora. Dos 508.189 empregos intermediados pelo Sine no ano passado, 107.978 foram gerados nas agências instaladas no Paraná, o que representa 21% do total. “Pelo segundo ano consecutivo, o Paraná ficou na frente estados maiores. São Paulo, que é praticamente um país, ficou em segundo lugar na intermediação de vagas, com 74.178 empregos ofertados no período pelas Agências do Trabalhador”, afirmou.</w:t>
      </w:r>
    </w:p>
    <w:p>
      <w:pPr>
        <w:pStyle w:val="TextBody"/>
        <w:spacing w:lineRule="auto" w:line="276"/>
        <w:rPr/>
      </w:pPr>
      <w:r>
        <w:rPr>
          <w:rFonts w:cs="Times New Roman" w:ascii="Times New Roman" w:hAnsi="Times New Roman"/>
          <w:b w:val="false"/>
          <w:bCs w:val="false"/>
          <w:sz w:val="24"/>
          <w:szCs w:val="24"/>
        </w:rPr>
        <w:t xml:space="preserve">Cida ressaltou que a renovação da frota das </w:t>
      </w:r>
      <w:r>
        <w:rPr>
          <w:rFonts w:cs="Times New Roman" w:ascii="Times New Roman" w:hAnsi="Times New Roman"/>
          <w:sz w:val="24"/>
          <w:szCs w:val="24"/>
        </w:rPr>
        <w:t>Agências do Trabalhador e as parcerias articuladas pela Secretaria Especial do Trabalho e Relações com a Comunidade, recriada no mês passado, ajudam o Estado a criar oportunidades de emprego. “Enquanto o Brasil e o mundo vivem situações difíceis com relação à geração de mão de obra, o Paraná dá respostas positivas neste setor e comemora resultados significativos”, disse. “A nova pasta tem o poder de articular e buscar novos postos de trabalho, além de viabilizar e organizar cursos de capacitação para nossos trabalhadores”, salientou.</w:t>
      </w:r>
    </w:p>
    <w:p>
      <w:pPr>
        <w:pStyle w:val="TextBody"/>
        <w:spacing w:lineRule="auto" w:line="276"/>
        <w:rPr/>
      </w:pPr>
      <w:r>
        <w:rPr>
          <w:rFonts w:cs="Times New Roman" w:ascii="Times New Roman" w:hAnsi="Times New Roman"/>
          <w:b/>
          <w:bCs/>
          <w:sz w:val="24"/>
          <w:szCs w:val="24"/>
        </w:rPr>
        <w:t>RENOVAÇÃO</w:t>
      </w:r>
      <w:r>
        <w:rPr>
          <w:rFonts w:cs="Times New Roman" w:ascii="Times New Roman" w:hAnsi="Times New Roman"/>
          <w:sz w:val="24"/>
          <w:szCs w:val="24"/>
        </w:rPr>
        <w:t xml:space="preserve"> – O Governo do Estado está renovando a frota de veículos das Agências do Trabalhador. Em março deste ano, já haviam sido repassados 100 automóveis modelo Gol, um investimento de R$ 3,3 milhões com recursos estaduai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Os veículos entregues nesta segunda-feira foram para os municípios de Alto Piquiri, Apucarana, Cambará, Cambé, Campo Largo, Campo Magro, Foz do Iguaçu, Imbaú, Mamborê, Marialva, Nova Londrina, Palmeira, Piên, Piraquara, Quitandinha, Roncador, Santa Cecília do Pavão, São João do Triunfo, São Jorge do Ivaí, São Mateus do Sul, Sengés e Tijucas do Sul.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O secretário do Trabalho, Paulo Rossi, explicou que o objetivo é colocar os profissionais das Agências do Trabalhador em contato com os empregadores para ampliar a geração de emprego em todas as regiões do Estado. “Os veículos ajudam os servidores do Sine a fazer intermediação de mão de obra, a fazer visitas às empresas e comunidades”, disse. “Os carros foram distribuídos obedecendo critérios técnicos, atendendo as prefeituras que atingiram índices de empregabilidade. Isso vai ajudar para que os municípios melhorem ainda mais e gerem mais empregos no Estado”, destacou.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O prefeito de Santa Cecília do Pavão, Edimar Santos, explicou que a intermediação de mão de obras é feita constantemente pelos profissionais das agências. “O município tem parcerias importantes com empresas, inclusive de municípios vizinhos. O veículo agiliza e vai oportunizar aos nossos servidores buscar mais parcerias para colocar mais gente no mercado de trabalho”, afirmou.</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140"/>
        <w:rPr>
          <w:rFonts w:ascii="Times New Roman" w:hAnsi="Times New Roman" w:cs="Times New Roman"/>
          <w:sz w:val="24"/>
          <w:szCs w:val="24"/>
        </w:rPr>
      </w:pPr>
      <w:r>
        <w:rPr>
          <w:rFonts w:cs="Times New Roman" w:ascii="Times New Roman" w:hAnsi="Times New Roman"/>
          <w:sz w:val="24"/>
          <w:szCs w:val="24"/>
        </w:rPr>
        <w:t xml:space="preserve">PRESENÇAS – Participaram da solenidade o superintendente do Ministério do Trabalho no Paraná, Paulo Kroneis; os secretários da Fazenda, José Luiz Bovo; e da Justiça e Direitos Humanos, Elias Tomé; os deputados federais Alex Canziani, Toninho Wandscheer; Luiz Carlos Hauly e Aliel Machado; e os deputados estaduais Maria Victória, Luiz Cláudio Romanelli, Alexandre Curi, Doutor Batista e Missionário Ricardo Arrud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53:06Z</dcterms:created>
  <dc:creator/>
  <dc:description/>
  <dc:language>en-US</dc:language>
  <cp:lastModifiedBy/>
  <dcterms:modified xsi:type="dcterms:W3CDTF">2018-06-11T17:45:09Z</dcterms:modified>
  <cp:revision>2</cp:revision>
  <dc:subject/>
  <dc:title/>
</cp:coreProperties>
</file>