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6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LEZA PARANAEN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anal CNN aponta </w:t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quatro atrativos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turísticos do Paraná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sz w:val="32"/>
          <w:szCs w:val="32"/>
        </w:rPr>
        <w:t xml:space="preserve">Em sua cobertura para a </w:t>
      </w:r>
      <w:r>
        <w:rPr>
          <w:rStyle w:val="StrongEmphasis"/>
          <w:b w:val="false"/>
          <w:bCs w:val="false"/>
          <w:i/>
          <w:sz w:val="32"/>
          <w:szCs w:val="32"/>
        </w:rPr>
        <w:t>Copa do Mundo</w:t>
      </w:r>
      <w:r>
        <w:rPr>
          <w:i/>
          <w:sz w:val="32"/>
          <w:szCs w:val="32"/>
        </w:rPr>
        <w:t xml:space="preserve">, a rede de televisão norte-americana CNN indicou como os mais bonitos do Brasil três pontos </w:t>
      </w:r>
      <w:r>
        <w:rPr>
          <w:rStyle w:val="StrongEmphasis"/>
          <w:b w:val="false"/>
          <w:bCs w:val="false"/>
          <w:i/>
          <w:sz w:val="32"/>
          <w:szCs w:val="32"/>
        </w:rPr>
        <w:t>turísticos da capital paranaense</w:t>
      </w:r>
      <w:r>
        <w:rPr>
          <w:i/>
          <w:sz w:val="32"/>
          <w:szCs w:val="32"/>
        </w:rPr>
        <w:t>: Parque Tanguá, Jardim Botânico e Museu Oscar Niemeyer; e as Cataratas do Iguaçu, em Foz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tro atrativos turísticos do Estado do Paraná foram indicados pela rede de televisão norte-americana CNN, em sua cobertura para a </w:t>
      </w:r>
      <w:r>
        <w:rPr>
          <w:rStyle w:val="StrongEmphasis"/>
          <w:b w:val="false"/>
          <w:bCs w:val="false"/>
          <w:sz w:val="32"/>
          <w:szCs w:val="32"/>
        </w:rPr>
        <w:t>Copa do Mundo</w:t>
      </w:r>
      <w:r>
        <w:rPr>
          <w:sz w:val="32"/>
          <w:szCs w:val="32"/>
        </w:rPr>
        <w:t xml:space="preserve">, como os mais bonitos do Brasil. Na lista completa, que conta com vinte atrativos brasileiros, estão três pontos </w:t>
      </w:r>
      <w:r>
        <w:rPr>
          <w:rStyle w:val="StrongEmphasis"/>
          <w:b w:val="false"/>
          <w:bCs w:val="false"/>
          <w:sz w:val="32"/>
          <w:szCs w:val="32"/>
        </w:rPr>
        <w:t>turísticos da capital paranaense</w:t>
      </w:r>
      <w:r>
        <w:rPr>
          <w:sz w:val="32"/>
          <w:szCs w:val="32"/>
        </w:rPr>
        <w:t xml:space="preserve">: Parque Tanguá, Jardim Botânico e Museu Oscar Niemeyer; e as Cataratas do Iguaçu, em Foz do Iguaçu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a presidente da Paraná Turismo, Juliana Vosnika, o Paraná conta com inúmeros atrativos turísticos, além de se posicionar como destino ideal para vários tipos de segmento: gastronômico, cultural, em áreas naturais, religioso, cultural. “Acredito que esta foi a primeira avaliação, pois contamos com vários atrativos turísticos como o Parque Estadual de Vila Velha, o Canion Guartelá, a Ilha do Mel e dentre outros”, afirmou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JARDIM BOTÂNICO – </w:t>
      </w:r>
      <w:r>
        <w:rPr>
          <w:sz w:val="32"/>
          <w:szCs w:val="32"/>
        </w:rPr>
        <w:t>Cartão Postal de Curitiba, possui jardins geométricos e uma estufa de abóbadas, que abriga plantas características da Floresta Atlântica do Brasil. Sua arquitetura, em estrutura metálica e estilo Art Nouveau, foi inspirada em um palácio de cristal que existiu em Londres, no século XIX. Abriga o Museu Botânic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PARQUE TANGUÁ – </w:t>
      </w:r>
      <w:r>
        <w:rPr>
          <w:sz w:val="32"/>
          <w:szCs w:val="32"/>
        </w:rPr>
        <w:t>Inaugurado em 1996 em um antigo complexo de pedreiras desativadas. Possui dois lagos, um túnel artificial que pode ser visitado de barco ou a pé, mirante, ciclovia, pista de cooper e lanchonete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MUSEU OSCAR NIEMEYER – </w:t>
      </w:r>
      <w:r>
        <w:rPr>
          <w:sz w:val="32"/>
          <w:szCs w:val="32"/>
        </w:rPr>
        <w:t xml:space="preserve">O Museu Oscar Niemeyer (MON) completou em novembro de 2013 onze anos de atividades. O projeto é de autoria do reconhecido arquiteto brasileiro que leva seu nome. O museu já realizou ao longo deste período mais de 270 mostras nacionais, internacionais e itinerantes. Com um total de 12 salas expositivas, a cada ano são realizadas mais de 20 mostras, que juntas recebem um público superior a 300 mil visitantes. No fim de dezembro de 2013, o MON chegou à marca de dois milhões de pessoas que visitaram a instituição desde o início da contagem, em 2003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CATARATAS DO IGUAÇU – </w:t>
      </w:r>
      <w:r>
        <w:rPr>
          <w:sz w:val="32"/>
          <w:szCs w:val="32"/>
        </w:rPr>
        <w:t xml:space="preserve">Eleita uma das “Novas Sete Maravilhas da Natureza”, conforme resultado divulgado pelo concurso da Fundação New Seven Wonders, as Cataratas do Iguaçu são formadas pelas quedas do Rio Iguaçu. A largura total das cataratas no território brasileiro é de aproximadamente 800m e no lado argentino de 1.900 metros. A altura das quedas varia de 40 a 80 metros. Dependendo da vazão do rio, o número de saltos varia, atingindo um número superior a 100 nos períodos de média vazão. A vazão média do rio fica em torno de 1.500 m3 por segundo, variando de 500 m3/s nas ocasiões de seca a 8.500 m3/s nas cheia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principais saltos são 19, cinco deles do lado brasileiro (Floriano, Deodoro, Benjamin Constant, Santa Maria e União) e os demais no lado argentino.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Confira a lista completa: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araná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Museu Oscar Niemeyer: Curitib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Parque Tanguá: Curitib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Jardim Botânico: Curitib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Cataratas do Iguaçu: Foz do Iguaçu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utras cidade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Monte Roraima: montanha localizada na tríplice fronteira, entre Venezuela, Brasil e Guian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Canoa Quebrada: praia no Ceará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Cidade de Fortalez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Pelourinho: em Salvador, na Bahi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Jalapão Parque Natural: Tocantin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Floresta Amazônic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Dunas de Genipabu: praia no Rio Grande do Norte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Museu Imperial do Brasil: em Petropólis, no Rio de Janeir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Gruta do Lago Azul: Bonito, Mato Grosso do Sul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Fernando de Noronha: Pernambuc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São Miguel das Missões: cidade do Rio Grande do Sul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Bento Gonçalves: cidade do Rio Grande do Sul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Elevador Lacerda: Salvador, Bahi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Catedral de Brasíli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Chapada da Diamantina: Bahi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Porto de Galinhas: Pernambuc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Canal CNN, pontos turísticos, Copa do Mund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Foz do Iguaçu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23:00Z</dcterms:created>
  <dc:creator>SECS</dc:creator>
  <dc:description/>
  <cp:keywords/>
  <dc:language>en-US</dc:language>
  <cp:lastModifiedBy>SECS</cp:lastModifiedBy>
  <dcterms:modified xsi:type="dcterms:W3CDTF">2014-06-11T19:41:00Z</dcterms:modified>
  <cp:revision>5</cp:revision>
  <dc:subject/>
  <dc:title>Saiba mais sobre o trabalho do governo do Estado em:</dc:title>
</cp:coreProperties>
</file>