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1.06.2018 - sexta-feira</w:t>
      </w:r>
    </w:p>
    <w:p>
      <w:pPr>
        <w:pStyle w:val="TextBody"/>
        <w:spacing w:lineRule="auto" w:line="252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52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RODOVIA DA UVA</w:t>
      </w:r>
    </w:p>
    <w:p>
      <w:pPr>
        <w:pStyle w:val="TextBody"/>
        <w:spacing w:lineRule="auto" w:line="252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Retomada das obras de duplicação da PR-417 completa um mês</w:t>
      </w:r>
    </w:p>
    <w:p>
      <w:pPr>
        <w:pStyle w:val="TextBody"/>
        <w:spacing w:lineRule="auto" w:line="252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O Governo do Estado investe R$ 32 milhões na modernização de um trecho de 6,2 quilômetros entre o Contorno Norte de Curitiba e a Rua Orlando Ceccon, em Colombo, na Região Metropolitana da capital. As obras foram interrompidas por questões judiciais. </w:t>
      </w:r>
    </w:p>
    <w:p>
      <w:pPr>
        <w:pStyle w:val="TextBody"/>
        <w:spacing w:lineRule="auto" w:line="252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TextBody"/>
        <w:spacing w:lineRule="auto" w:line="252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Trabalhos avançam dentro do cronograma. </w:t>
      </w:r>
    </w:p>
    <w:p>
      <w:pPr>
        <w:pStyle w:val="TextBody"/>
        <w:spacing w:lineRule="auto" w:line="25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2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retomada das obras de duplicação na Rodovia da Uva (PR-417) completa nesta segunda-feira (11) o primeiro mês dentro do cronograma. O Governo do Estado está investido R$ 32 milhões na modernização de um trecho de 6,2 quilômetros entre o Contorno Norte de Curitiba e a Rua Orlando Ceccon, em Colombo, na Região Metropolitana da capital. Os trabalhos foram interrompidos por questões judiciais.</w:t>
      </w:r>
    </w:p>
    <w:p>
      <w:pPr>
        <w:pStyle w:val="TextBody"/>
        <w:spacing w:lineRule="auto" w:line="25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governadora Cida Borghetti destaca que esta é mais uma obra em rodovias do Estado que trará mais conforto aos paranaenses. “Após o fim das obras, motoristas, pedestres e ciclistas vão contar com um tráfego melhor, mais organizado, e poderão chegar mais cedo e com mais segurança em casa”, explica. O investimento é proveniente do Proinveste, um convênio firmado entre o Governo do Estado e o Banco do Brasil.</w:t>
      </w:r>
    </w:p>
    <w:p>
      <w:pPr>
        <w:pStyle w:val="TextBody"/>
        <w:spacing w:lineRule="auto" w:line="25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obra está dividida em várias frentes de trabalho e não sofreu atrasos mesmo com a paralisação de uma semana durante os protestos dos caminhoneiros. Os manifestantes bloquearam a passagem dos operários e do maquinário em dois pontos da rodovia, entre 23 e 30 de maio. </w:t>
      </w:r>
    </w:p>
    <w:p>
      <w:pPr>
        <w:pStyle w:val="TextBody"/>
        <w:spacing w:lineRule="auto" w:line="252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Nós estamos dando total atenção para que esta obra bastante esperada pela população seja entregue no prazo, que é de 12 meses”, afirma o secretário de Infraestrutura e Logística, Abelardo Lupion. </w:t>
      </w:r>
    </w:p>
    <w:p>
      <w:pPr>
        <w:pStyle w:val="TextBody"/>
        <w:spacing w:lineRule="auto" w:line="252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a Superintendência Leste do Departamento de Estradas de Rodagem (DER-PR), nesta sema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estão em andamento a execução da camada de brita graduada e a complementação da drenagem. </w:t>
      </w:r>
      <w:r>
        <w:rPr>
          <w:rFonts w:cs="Times New Roman" w:ascii="Times New Roman" w:hAnsi="Times New Roman"/>
          <w:sz w:val="30"/>
          <w:szCs w:val="30"/>
        </w:rPr>
        <w:t xml:space="preserve">Em outro ponto há a construção de bueiros e a colocação de novas camadas inferiores de pavimentação. Outros locais estão recebendo pavimentação definitiva, renovação da drenagem e construção de muros de contenção. </w:t>
      </w:r>
    </w:p>
    <w:p>
      <w:pPr>
        <w:pStyle w:val="TextBody"/>
        <w:spacing w:lineRule="auto" w:line="252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MOBILIDADE -</w:t>
      </w:r>
      <w:r>
        <w:rPr>
          <w:rFonts w:cs="Times New Roman" w:ascii="Times New Roman" w:hAnsi="Times New Roman"/>
          <w:sz w:val="30"/>
          <w:szCs w:val="30"/>
        </w:rPr>
        <w:t xml:space="preserve"> A duplicação deste trecho da Rodovia da Uva vai possibilitar um avanço na mobilidade urbana de Colombo, já que além da modernização, o trecho no município vai receber ciclovias, novas calçadas com rampas de acesso, semáforos, nova iluminação e canteiro central.</w:t>
      </w:r>
    </w:p>
    <w:p>
      <w:pPr>
        <w:pStyle w:val="TextBody"/>
        <w:spacing w:lineRule="auto" w:line="25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audair Ventura, morador do município há 30 anos, aguarda o fim das obras para se deslocar de bicicleta para o trabalho, em uma marmoraria da cidade, com mais tranquilidade. “Vai ficar melhor justamente porque vai ser mais difícil acontecer acidentes, a rodovia ficará mais segura”, espera.</w:t>
      </w:r>
    </w:p>
    <w:p>
      <w:pPr>
        <w:pStyle w:val="TextBody"/>
        <w:spacing w:lineRule="auto" w:line="252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PEDESTRES</w:t>
      </w:r>
      <w:r>
        <w:rPr>
          <w:rFonts w:cs="Times New Roman" w:ascii="Times New Roman" w:hAnsi="Times New Roman"/>
          <w:sz w:val="30"/>
          <w:szCs w:val="30"/>
        </w:rPr>
        <w:t xml:space="preserve"> - Madalena Oliveira também usa a Rodovia da Uva diariamente para trabalhar. Ela prefere ir a pé e aguarda com expectativa as novas calçadas e ciclovias. “Para quem anda de bicicleta e frequenta aqui todo dia, a rodovia vai ficar espetacular, sem comparação com o que é hoje”.</w:t>
      </w:r>
    </w:p>
    <w:p>
      <w:pPr>
        <w:pStyle w:val="TextBody"/>
        <w:spacing w:lineRule="auto" w:line="25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ida Borghetti, obras, Rodovia da Uva cromograma Rodovia da Uva, Curitiba, Colombo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04:13Z</dcterms:created>
  <dc:creator/>
  <dc:description/>
  <dc:language>en-US</dc:language>
  <cp:lastModifiedBy/>
  <dcterms:modified xsi:type="dcterms:W3CDTF">2018-06-11T14:31:45Z</dcterms:modified>
  <cp:revision>18</cp:revision>
  <dc:subject/>
  <dc:title/>
</cp:coreProperties>
</file>