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/06/2015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inta-feira)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PROMISSO COM O FUTURO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2"/>
          <w:szCs w:val="32"/>
        </w:rPr>
        <w:t>Paraná investiu, em 2014,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R$ 125 milhões nas áreas 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de Ciência e Tecnologia 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O valor foi apresentado nesta quinta-feira (11) pelo secretário da Ciência, Tecnologia e Ensino Superior, João Carlos Gomes, durante reunião do Conselho Paranaense de Ciência e Tecnologia, no Palácio Iguaçu</w:t>
      </w:r>
    </w:p>
    <w:p>
      <w:pPr>
        <w:pStyle w:val="TextBody"/>
        <w:spacing w:before="0" w:after="0"/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araná investiu, no ano passado, R$ 125 milhões nas áreas de ciência e tecnologia, com projetos apoiados ou desenvolvidos pela União Gestora do Fundo Paraná, pela Fundação Araucária e pelo Instituto de Tecnologia do Paraná (Tecpar). O valor foi apresentado nesta quinta-feira (11) pelo secretário estadual da Ciência, Tecnologia e Ensino Superior, João Carlos Gomes, durante reunião do Conselho Paranaense de Ciência e Tecnologia (CCT), no Palácio Iguaçu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previsão para 2015, de acordo com o secretário, é destinar mais de R$ 100 milhões para estas áreas. “Junto com o Conselho, a secretaria irá priorizar, neste ano, projetos de desenvolvimento, formação e inovação”, disse. “Estes investimentos demonstram o compromisso do governo com a Ciência e Tecnologia e com o desenvolvimento de inovação no Estado do Paraná”, afirmou Gomes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Formado por representantes do governo, da comunidade científica e tecnológica e do meio empresarial, o Conselho Paranaense de Ciência e Tecnologia é responsável pela formulação e implementação da Política Estadual de Desenvolvimento Científico e Tecnológico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FUNDO PARANÁ – Por lei, o Governo do Estado deve investir 2% de seu orçamento nas áreas de Ciência e Tecnologia. Metade deste recurso é destinada às universidades estaduais e o restante compõe o Fundo Paraná, que tem o objetivo de apoiar o desenvolvimento científico e tecnológico do Estado, financiando programas de pesquisa, inovação e atividades afins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32"/>
          <w:szCs w:val="32"/>
        </w:rPr>
        <w:t xml:space="preserve">Do montante recebido, o Fundo Paraná destina 50% dos recursos a projetos da Unidade Gestora do Fundo Paraná, 30% para a Fundação Araucária e 20% para o Tecpar. Os projetos devem contemplar nove áreas prioritárias, que inclui energia sustentável, biotecnologia, tecnologia da informação e comunicação, entre outras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esta quinta-feira, o Conselho aprovou a inclusão de outras duas áreas: petróleo e gás, seguindo tendência nacional de fortalecimento do setor, e o agronegócio, para atender novos projetos no segmento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OJETOS – Na reunião, foram apresentados os projetos desenvolvidos em cada área em 2015. A Fundação Araucária destinou cerca de R$ 47 milhões em projetos de pesquisa aprovados em chamada pública, além do pagamento de 3.700 bolsas de pesquisa. Parte deste valor (R$ 29 milhões) é de recurso próprio da Fundação e o restante provém de parcerias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A Fundação Araucária, nos quatro anos da gestão do governador Beto Richa, teve um grande crescimento em termos de investimento, principalmente em parceria com instituições governamentais e do setor privado”, disse o secretário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ela União Gestora do Fundo Paraná, mais de R$ 65 milhões foram destinados ao apoio de projetos, incluindo o programa Tecnova Paraná. O programa promove a inovação tecnológica de micro e pequenas empresas paranaenses. Por meio da Agência Tecnova, o programa apóia o desenvolvimento de novos produtos, serviços e processos que agreguem valor aos negócios e ampliem os diferenciais competitivos das 68 empresas selecionadas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Já o Tecpar desenvolveu uma série de projetos estratégicos, como o projeto Smart Energy Paraná, que em parceria com a Copel desenvolve uma plataforma tecnológica para a geração de energia. O instituto mantém três plantas de energia solar, uma planta de geração eólica e uma estação solarimétrica voltadas à pesquisa na área de energia renovável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Outro destaque é a fabricação de vacina antirrábica, em parceria com o Ministério da Saúde. No ano passado, o Tecpar produziu 10 milhões de doses da vacina. 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  <w:r>
        <w:rPr>
          <w:rFonts w:cs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2"/>
          <w:szCs w:val="32"/>
        </w:rPr>
        <w:t>Beto Richa, Tecpar, Fundação Araucária, Agência Tecnova, Governo do Paraná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17:00Z</dcterms:created>
  <dc:creator>ana_tigrinho</dc:creator>
  <dc:description/>
  <cp:keywords/>
  <dc:language>en-US</dc:language>
  <cp:lastModifiedBy>SECS</cp:lastModifiedBy>
  <dcterms:modified xsi:type="dcterms:W3CDTF">2015-06-11T17:53:00Z</dcterms:modified>
  <cp:revision>17</cp:revision>
  <dc:subject/>
  <dc:title>Reunião do Conselho Paranaense de Ciência e Tecnologia</dc:title>
</cp:coreProperties>
</file>