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Governadora autoriza obra em Quedas do Iguaçu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A governadora Cida Borghetti autorizou nesta segunda-feira (11), a liberação de R$ 477 mil para obra de recapeamento asfáltico, em Quedas do Iguaçu, Região Oeste do Estado. O convênio firmado entre o Governo do Paraná, através da Secretaria de Estado do Desenvolvimento Urbano, e o município, foi assinado no Palácio Iguaçu com a participação da prefeita Marlene Fatima Revers.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?Mais uma obra que vai impactar diretamente no cotidiano das pessoas, garantindo melhor acessibilidade e deslocamento. Estamos atendendo os 399 municípios de igual maneira para desenvolver e avançar em todas as áreas?, afirmou Cida.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 xml:space="preserve">Ainda segundo a governadora, o objetivo é agilizar o processo de obras em todos os municípios. 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 xml:space="preserve">?Esses convênios através da Secretaria do Desenvolvimento Urbano têm sido fundamentais. Tudo que estiver em nosso alcance será feito para o bom atendimento à população. Estamos com uma equipe comprometida diariamente para bem atender a todos?, frisou a governadora. 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Desde abril, o Governo do Estado já liberou mais de R$ 2,5 bilhões para a realização de obras de infraestrutura de transporte e em áreas urbanas, saneamento, construção de prédios públicos, habitação, entre outros.</w:t>
      </w:r>
    </w:p>
    <w:p>
      <w:pPr>
        <w:pStyle w:val="Heading3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 xml:space="preserve">OBRA - O investimento será feito na </w:t>
      </w:r>
      <w:r>
        <w:rPr>
          <w:rFonts w:cs="Times New Roman;serif" w:ascii="Times New Roman;serif" w:hAnsi="Times New Roman;serif"/>
          <w:b w:val="false"/>
          <w:sz w:val="27"/>
        </w:rPr>
        <w:t>Rua Sândalo</w:t>
      </w:r>
      <w:r>
        <w:rPr>
          <w:rFonts w:cs="Times New Roman;serif" w:ascii="Times New Roman;serif" w:hAnsi="Times New Roman;serif"/>
          <w:sz w:val="27"/>
        </w:rPr>
        <w:t xml:space="preserve">, </w:t>
      </w:r>
      <w:r>
        <w:rPr>
          <w:rFonts w:cs="Times New Roman;serif" w:ascii="Times New Roman;serif" w:hAnsi="Times New Roman;serif"/>
          <w:b w:val="false"/>
          <w:sz w:val="27"/>
        </w:rPr>
        <w:t>n</w:t>
      </w:r>
      <w:r>
        <w:rPr>
          <w:rFonts w:cs="Times New Roman;serif" w:ascii="Times New Roman;serif" w:hAnsi="Times New Roman;serif"/>
          <w:b w:val="false"/>
          <w:sz w:val="28"/>
        </w:rPr>
        <w:t xml:space="preserve">o bairro </w:t>
      </w:r>
      <w:r>
        <w:rPr>
          <w:rStyle w:val="StrongEmphasis"/>
          <w:rFonts w:cs="Times New Roman;serif" w:ascii="Times New Roman;serif" w:hAnsi="Times New Roman;serif"/>
          <w:b w:val="false"/>
          <w:sz w:val="28"/>
        </w:rPr>
        <w:t>Luzitani,</w:t>
      </w:r>
      <w:r>
        <w:rPr>
          <w:rFonts w:cs="Times New Roman;serif" w:ascii="Times New Roman;serif" w:hAnsi="Times New Roman;serif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sz w:val="28"/>
        </w:rPr>
        <w:t>e vai garantir maior fluidez no acesso a escolas e unidade de saúde</w:t>
      </w:r>
      <w:r>
        <w:rPr>
          <w:rStyle w:val="StrongEmphasis"/>
          <w:rFonts w:cs="Times New Roman;serif" w:ascii="Times New Roman;serif" w:hAnsi="Times New Roman;serif"/>
          <w:b w:val="false"/>
          <w:sz w:val="28"/>
        </w:rPr>
        <w:t>. A obra também contempla alargamento de pista, adequação de rede de drenagem de águas pluviais e meio fio, calçadas com rampas de acesso e sinalização viária.   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De acordo com a prefeita Marlene Fatima Revers, a demanda é antiga e vem se somar a outros investimentos realizados no município.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?Cada obra que realizamos é de grande importância. Esta rua está danificada e vários moradores solicitaram esse revestimento que agora será atendido?, afirmou a prefeita, que também agradeceu a atenção recebida da governadora.</w:t>
      </w:r>
    </w:p>
    <w:p>
      <w:pPr>
        <w:pStyle w:val="Heading3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Durante a assinatura também estiverem presentes o deputado federal Toninho Wandscheer, o secretário de Administração de Quedas do Iguaçu, Vitório Revers, e o prefeito de General Carneiro, Luiz Otávio Sara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9:15Z</dcterms:created>
  <dc:creator/>
  <dc:description/>
  <dc:language>en-US</dc:language>
  <cp:lastModifiedBy/>
  <dcterms:modified xsi:type="dcterms:W3CDTF">2018-06-11T18:18:49Z</dcterms:modified>
  <cp:revision>1</cp:revision>
  <dc:subject/>
  <dc:title/>
</cp:coreProperties>
</file>