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1.06.2014 – quarta-feira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RÁPIDO E FÁCIL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ortal da Transparência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acilita comunic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 os paranaenses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Dois links foram alterados para que os paraenses possam solicitar de forma fácil e rápida informações que não forem encontradas no Portal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gumas mudanças no Portal da Transparência do Governo do Paraná (</w:t>
      </w:r>
      <w:hyperlink r:id="rId2">
        <w:r>
          <w:rPr>
            <w:rStyle w:val="InternetLink"/>
            <w:rFonts w:cs="Cambria" w:ascii="Cambria" w:hAnsi="Cambria"/>
            <w:sz w:val="28"/>
            <w:szCs w:val="28"/>
          </w:rPr>
          <w:t>www.portaldatransparencia.pr.gov.br</w:t>
        </w:r>
      </w:hyperlink>
      <w:r>
        <w:rPr>
          <w:rFonts w:cs="Cambria" w:ascii="Cambria" w:hAnsi="Cambria"/>
          <w:sz w:val="28"/>
          <w:szCs w:val="28"/>
        </w:rPr>
        <w:t xml:space="preserve">) facilitam ainda mais, a partir desta quarta-feira (11), a comunicação entre a população e o Estado. Dois links foram alterados para que os paraenses possam solicitar de forma fácil e rápida informações que não forem encontradas no Portal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licando no link “Ouvidoria Geral”, o cidadão terá duas opções – solicitar informações ou enviar sugestões, críticas, denúncias, reclamações, elogios ou comentários ao Poder Executivo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A atuação da população como fiscalizadora da atividade estatal é um importante instrumento de controle social e permite que o Governo do Paraná possa aperfeiçoar a Administração Pública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São consideradas informações públicas todas aquelas que se refiram ao recebimento e à destinação dos recursos recebidos pela administração pública direta e indireta. Alguns exemplos são a relação e gastos com servidores ativos e inativos, cargo e local de exercício; atos oficiais expedidos; relação de despesas, repasses e transferências de recursos públicos; relação de patrimônio móvel e imóvel. Também entram na lista procedimentos licitatórios, assim as decisões de dispensa de licitação com a justificativa para a contratação direta; contratos, convênios, termos de parceria celebrada pelos entes administrativos; despesas de viagens e adiantamento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NA PRÁTICA – Nos últimos três anos, o Estado investiu na transparência. O Portal é uma ferramenta contra a corrupção e o mau uso do dinheiro público. A população pode acompanhar como o Governo do Estado arrecada e aplica o dinheiro público em obras, Sáude, Educação, Segurança e outras área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 população pode utilizar também outros canais de comunicação com o governo estadual. Desde 2011 foram registrados 134 mil atendimentos, por internet e telefone (0800 41 1113), entre consultas, sugestões e denúncia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aiba mais sobre o trabalho do governo do Estado em: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:///www.facebook.com/governopr</w:t>
        </w:r>
      </w:hyperlink>
      <w:r>
        <w:rPr>
          <w:rFonts w:cs="Cambria" w:ascii="Cambria" w:hAnsi="Cambria"/>
          <w:sz w:val="28"/>
          <w:szCs w:val="28"/>
        </w:rPr>
        <w:t xml:space="preserve"> e </w:t>
      </w:r>
      <w:hyperlink r:id="rId4">
        <w:r>
          <w:rPr>
            <w:rStyle w:val="InternetLink"/>
            <w:rFonts w:cs="Cambria" w:ascii="Cambria" w:hAnsi="Cambria"/>
            <w:sz w:val="28"/>
            <w:szCs w:val="28"/>
          </w:rPr>
          <w:t>www.pr.gov.br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TAGS: Beto Richa, mudanças, Portal da Transparência, comunicação, populaçã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atransparencia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0:00:00Z</dcterms:created>
  <dc:creator>annejm</dc:creator>
  <dc:description/>
  <cp:keywords/>
  <dc:language>en-US</dc:language>
  <cp:lastModifiedBy>SECS</cp:lastModifiedBy>
  <cp:lastPrinted>2014-06-09T15:30:00Z</cp:lastPrinted>
  <dcterms:modified xsi:type="dcterms:W3CDTF">2014-06-11T20:34:00Z</dcterms:modified>
  <cp:revision>75</cp:revision>
  <dc:subject/>
  <dc:title>Cidadão (ã),</dc:title>
</cp:coreProperties>
</file>