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1/6/201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XPOSIÇÃ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IS promove mostr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isagens do Paraná Turístic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O Museu da Imagem e do Som promove nesta quinta-feira (14) um pocket show com a cantora curitibana Angela Soul. A apresentação musical integra a programação da exposição “Paisagens do Paraná Turístico”, e traz em seu repertório músicas de compositores paranaens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Museu da Imagem e do Som do Paraná promove nesta quinta-feira (14) um pocket show com a cantora curitibana Angela Soul. A apresentação musical integra a programação da exposição “Paisagens do Paraná Turístico”, e traz em seu repertório músicas de compositores paranaenses. O evento tem início às 19h, no miniauditório do museu. A entrada é gratuit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ISAGENS DO PARANÁ TURÍSTICO - A mostra apresenta fotografias feitas principalmente entre 1980 a 2000 em várias localidades do Paraná. Curitiba, Paranaguá, Morretes e Antonina são algumas das cidades que possuem as paisagens retratadas nesta exposiçã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imagens são de autoria dos fotógrafos Aldo Carvalho, Ary Martins, Áurea da Cunha, Carlos Renato Fernandes, Denis Ferreira Neto, Giba, Karam, Paulo Azevedo, Paulo Rodrigues, Pedro Serápio, Tabajara e Zig Koch. O circuito ainda contempla objetos históricos pertencentes à Paraná Turism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 - Pocket show com Angela Sou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14 (quinta-feira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19h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Local: Miniauditório do Museu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1155CC"/>
            <w:sz w:val="36"/>
            <w:szCs w:val="36"/>
          </w:rPr>
          <w:t>Rua Barão do Rio Branco, 395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Centro  -  Curitiba/PR. (41) 3232-9113 |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mis.pr.gov.br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ada gratuit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Museu da Imagem e do Som do Paraná, Angela Soul, Governo do Paraná-PR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riti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Rua+Bar&#227;o+do+Rio+Branco,+395&amp;entry=gmail&amp;source=g" TargetMode="External"/><Relationship Id="rId3" Type="http://schemas.openxmlformats.org/officeDocument/2006/relationships/hyperlink" Target="http://www.mis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26:46Z</dcterms:created>
  <dc:creator/>
  <dc:description/>
  <dc:language>en-US</dc:language>
  <cp:lastModifiedBy/>
  <dcterms:modified xsi:type="dcterms:W3CDTF">2018-06-11T17:52:48Z</dcterms:modified>
  <cp:revision>3</cp:revision>
  <dc:subject/>
  <dc:title/>
</cp:coreProperties>
</file>