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6.2018 - segund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LTU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IS oferta oficinas de foto e vídeo com o celular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Em 13 de junho, o fotógrafo Marco Felippe ensina configurações básicas, técnicas de filmagem, edição e postagem nas redes sociais com o uso de aplicativos. No dia 27, a fotógrafa Paty Zupo ministra um curso sobre noções básicas e técnicas fotográfica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Associação de Amigos do Museu da Imagem e do Som do Paraná promove neste mês de junho cursos de fotografia e vídeo no celular. As duas oficinas acontecem no próprio museu, em Curitib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13 de junho, das 19h às 22h, haverá a oficina Como filmar e editar no celular. O fotógrafo, diretor de cena e fotografia Marco Felippe ensina aos alunos configurações básicas, técnicas de filmagem, edição e postagem de vídeos nas redes sociais com o uso de aplicativos. A inscrição custa R$ 70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dia 27, a partir das 19h, a fotógrafa Paty Zupo ministra um curso sobre noções básicas e técnicas fotográficas, como composição e enquadramento, utilização de rede social e também aplicativos básicos para edição de fotos. O valor é de R$ 50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scrição para qualquer uma das oficinas deve ser feita pelo e-mail aamispr@gmail.com. É necessário que o aluno leve seu próprio smartphone ou tablet para participar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ficina como filmar e editar no celular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13 de junho de 2018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19h às 22h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dade mínima: 16 ano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alor: R$ 70 | Vagas limitada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de fotografia em celular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ia 27 de junho de 2018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19h às 22h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dade mínima: 16 anos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Valor: R$ 50 | Vagas limitadas</w:t>
        <w:br/>
        <w:t xml:space="preserve">Inscrições e informações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aamispr@gmail.com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da Imagem e do Som do Paraná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Barão do Rio Branco, 395. Curitiba/PR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41 3232-9113 |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is.pr.gov.br</w:t>
        </w:r>
      </w:hyperlink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IS-PR, oficinas MIS, foto e vídeo com celular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ispr@gmail.com" TargetMode="External"/><Relationship Id="rId3" Type="http://schemas.openxmlformats.org/officeDocument/2006/relationships/hyperlink" Target="http://www.mis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2:31Z</dcterms:created>
  <dc:creator/>
  <dc:description/>
  <dc:language>en-US</dc:language>
  <cp:lastModifiedBy/>
  <dcterms:modified xsi:type="dcterms:W3CDTF">2018-06-11T18:54:42Z</dcterms:modified>
  <cp:revision>8</cp:revision>
  <dc:subject/>
  <dc:title/>
</cp:coreProperties>
</file>