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/6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FESTIVAL LITERÁRIO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Biblioteca leva escritores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7ª edição do Flicamp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Na sétima edição do evento, que acontece em Ponta Grossa de 11 a 14, três autores participam a convite da Biblioteca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Biblioteca Pública do Paraná é parceira do Festival Literário dos Campos Gerais (Flicampos) em 2018. Na sétima edição do evento, que acontece em Ponta Grossa (PR) de 11 a 14, três autores participam a convite da Bibliotec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programação tem início nesta segunda-feira (11), com o curitibano Luís Henrique Pellanda, autor, entre outros, da coletânea de contos </w:t>
      </w:r>
      <w:r>
        <w:rPr>
          <w:rStyle w:val="Emphasis"/>
          <w:b w:val="false"/>
          <w:bCs w:val="false"/>
          <w:sz w:val="36"/>
          <w:szCs w:val="36"/>
        </w:rPr>
        <w:t xml:space="preserve">O Macaco Ornamental </w:t>
      </w:r>
      <w:r>
        <w:rPr>
          <w:b w:val="false"/>
          <w:bCs w:val="false"/>
          <w:sz w:val="36"/>
          <w:szCs w:val="36"/>
        </w:rPr>
        <w:t xml:space="preserve">e do livro de crônicas </w:t>
      </w:r>
      <w:r>
        <w:rPr>
          <w:rStyle w:val="Emphasis"/>
          <w:b w:val="false"/>
          <w:bCs w:val="false"/>
          <w:sz w:val="36"/>
          <w:szCs w:val="36"/>
        </w:rPr>
        <w:t>Nós Passaremos em Branco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Na terça-feira (12), quem marca presença é o gaúcho Henrique Schneider, vencedor do Prêmio Paraná de Literatura 2017, na categoria Romance, com </w:t>
      </w:r>
      <w:r>
        <w:rPr>
          <w:rStyle w:val="Emphasis"/>
          <w:b w:val="false"/>
          <w:bCs w:val="false"/>
          <w:sz w:val="36"/>
          <w:szCs w:val="36"/>
        </w:rPr>
        <w:t>Setenta</w:t>
      </w:r>
      <w:r>
        <w:rPr>
          <w:b w:val="false"/>
          <w:bCs w:val="false"/>
          <w:sz w:val="36"/>
          <w:szCs w:val="36"/>
        </w:rPr>
        <w:t>. Para encerrar, nesta quarta-feira (13), a poeta, letrista e romancista Etel Frota compartilha suas experiências literárias com o público da Flicampos. Os encontros acontecem no Cine-Teatro Ópera, sempre às 19h30, com entrada franca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O FESTIVAL - </w:t>
      </w:r>
      <w:r>
        <w:rPr>
          <w:b w:val="false"/>
          <w:bCs w:val="false"/>
          <w:sz w:val="36"/>
          <w:szCs w:val="36"/>
        </w:rPr>
        <w:t xml:space="preserve">A proposta deste ano do Flicampos é debater a literatura no Paraná. Para isso, o evento conta com a presença de escritores, intervenções literárias dentro de ônibus do transporte coletivo municipal, recitais em escolas da rede estadual de ensino, espetáculos de teatro e exposições literárias. 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 programação completa está disponível no site da prefeitura de Ponta Grossa: </w:t>
      </w:r>
      <w:hyperlink r:id="rId2" w:tgtFrame="_blank">
        <w:r>
          <w:rPr>
            <w:rStyle w:val="InternetLink"/>
            <w:b w:val="false"/>
            <w:bCs w:val="false"/>
            <w:sz w:val="36"/>
            <w:szCs w:val="36"/>
          </w:rPr>
          <w:t>www.pontagrossa.pr.gov.br</w:t>
        </w:r>
      </w:hyperlink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: </w:t>
      </w:r>
      <w:r>
        <w:rPr>
          <w:b w:val="false"/>
          <w:bCs w:val="false"/>
          <w:sz w:val="36"/>
          <w:szCs w:val="36"/>
        </w:rPr>
        <w:t>Palestras na 7ª edição do Flicampo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ata: 11, 12 e 13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Horário: 19h3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ocal: Cine-Teatro Ópera - Rua XV de Novembro, 468, Centro — Ponta Grossa/PR. 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ida Borghetti, Biblioteca Pública do Paraná, Festival Literário dos Campos Gerais, Flicampos, Governo do Paraná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gross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2:45Z</dcterms:created>
  <dc:creator/>
  <dc:description/>
  <dc:language>en-US</dc:language>
  <cp:lastModifiedBy/>
  <dcterms:modified xsi:type="dcterms:W3CDTF">2018-06-11T19:50:24Z</dcterms:modified>
  <cp:revision>3</cp:revision>
  <dc:subject/>
  <dc:title/>
</cp:coreProperties>
</file>