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11/6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CER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ida Borghetti recebe novo 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andante militar do Su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O general de exército Geraldo Antônio Miotto assumiu o posto em abril deste an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A governadora Cida Borghetti recebeu nesta segunda-feira (11), no Palácio Iguaçu, em Curitiba, o general de exército Geraldo Antônio Miotto, novo comandante do Comando Militar do Sul, com sede em Porto Alegre. Ele assumiu o posto em abril deste ano no lugar do general Edson Leal Pujol, que foi para Brasília.   </w:t>
        <w:br/>
        <w:t>Para Cida, essa primeira visita serviu para estreitar ainda mais a relação entre o Governo do Estado e o Exército Brasileiro. “Coloco o Palácio Iguaçu à disposição dessa importante instituição, tão essencial para a segurança pública brasileira”, disse.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Ela afirmou que a parceria entre o Exército e o governo estadual foi essencial para lidar com a greve dos caminhoneiros. “Mantivemos um diálogo constante e conseguimos, juntos, organizar um grupo que estabeleceu importantes estratégias que trouxeram resultados positivos”, disse ela.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O general Miotto falou sobre a necessidade de um trabalho em conjunto com o governo estadual. “Nada melhor do que atuar lado a lado com o poder executivo estadual para manter a soberania nacional e guarnecer nossas fronteiras, duas de nossas principais missões aqui no Sul”, disse. 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ANDO – O Comando Militar do Sul é responsável por todas as atividades militares de defesa desenvolvidas no Paraná, Santa Catarina e Rio Grande do Sul. O grupo, formado por 54 mil homens, concentra 90% dos blindados, 75% da artilharia e 75% da engenharia da força terrestre do Exérci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RESENÇAS – 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chefe da Casa Militar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oronel Maurício Tortato, também participou da reuniã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ida Borghetti,  general de exército Geraldo Antônio Miotto, Comando Militar do Sul, Governo do Paraná, Exército Brasileir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uritib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6:13Z</dcterms:created>
  <dc:creator/>
  <dc:description/>
  <dc:language>en-US</dc:language>
  <cp:lastModifiedBy/>
  <dcterms:modified xsi:type="dcterms:W3CDTF">2018-06-11T19:14:54Z</dcterms:modified>
  <cp:revision>5</cp:revision>
  <dc:subject/>
  <dc:title/>
</cp:coreProperties>
</file>