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1/6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NIVERSÁR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entro Juvenil de Arte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lásticas completa 65 an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Para comemorar a data neste sábado (16), às 11h será inaugurada a exposição “Vestígios e Memórias Reveladas: 65 anos do Centro Juvenil de Artes Plásticas”, ocasião em que também será aberta a cápsula do tempo feita pelos alunos do centro em 2008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entro Juvenil de Artes Plásticas completa neste sábado (16) 65 anos de atividade. Para comemorar, às 11h será inaugurada a exposição "Vestígios e Memórias Reveladas: 65 anos do Centro Juvenil de Artes Plásticas", ocasião em que também será aberta a cápsula do tempo feita pelos alunos do centro em 2008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isso, nos dias 16 e 30, das 9h às 17h, será ministrada uma oficina de cerâmica para maiores de 17 anos que abordará diferentes técnicas de modelagem. A participação é gratuita. A mostra permanece em cartaz até 30 de julh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entro foi criado em 1953 pelo visionário artista e educador Guido Viaro que acreditava que a arte não deveria ser privilégio de poucos, mas uma ferramenta a que todos tivessem acesso. Por meio das oficinas ministradas, em pouco tempo o centro se tornou um importante ambiente para o desenvolvimento artístico e social de crianças e jovens, além de contribuir para a formação dos valores de seus alu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xposição "Vestígios e Memórias Reveladas: 65 anos do Centro Juvenil de Artes Plásticas" é composta por plotagens e imagens referentes às pesquisas arqueológicas realizadas em 2005 por equipes do Museu Paranaense, da Coordenação de Patrimônio Cultural da Secretaria da Cultura e da Universidade Federal do Paraná (UFPR) na região onde a sede do Centro Juvenil está atualmente. Os textos e imagens da mostra desvendam as intervenções e atividades promovidas durante anos na áre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artir dos estudos desenvolvidos durante o período de pesquisas e também pela abertura da cápsula do tempo feita pelos então alunos do centro em 2008, o público poderá ter acesso às memórias e cultura de outras épo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 apesar do atendimento do Centro ser voltado para crianças e jovens de 6 a 17 anos, a oficina de cerâmica ofertada em função da comemoração do aniversário do espaço é direcionada para o público adulto (maiores de 17 anos) que tenha interesse em conhecer diferentes técnicas de modelagem. As vagas são limitadas e o curso, que acontece nos dias 16 e 30 de junho, das 9h às 17h, é gratuito, mas os interessados deverão levar os materiais necessários para a prát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fazer a inscrição da oficina de cerâmica é necessário entrar em contato pelo telefone (41) 3223-3805. Os materiais para a prática devem ser levados pelos próprios alu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Comemoração dos 65 anos do Centro Juvenil de Artes Plást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6 (sábado) - Abertura da exposição "Vestígios e Memórias Reveladas: 65 anos do Centro Juvenil de Artes Plásticas"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1h. Período expositivo: até 30 de julh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ficina de cerâmica para maiores de 17 anos. Dias 16 e 30 de junho de 2018, das 9h às 17h. Inscrições e informações: (41) 3223-3805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Centro Juvenil de Artes Plásticas - Rua Mateus Leme, 56, São Francisco. Curitiba-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(41) 3223-3805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sitação de segunda a sexta-feira das 8h30 às 12h e das 13h30 às 18h.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entro Juvenil de Artes Plásticas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ap.seec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10:33Z</dcterms:created>
  <dc:creator/>
  <dc:description/>
  <dc:language>en-US</dc:language>
  <cp:lastModifiedBy/>
  <dcterms:modified xsi:type="dcterms:W3CDTF">2018-06-11T21:23:05Z</dcterms:modified>
  <cp:revision>4</cp:revision>
  <dc:subject/>
  <dc:title/>
</cp:coreProperties>
</file>