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06.2018 - segunda-feira</w:t>
      </w:r>
    </w:p>
    <w:p>
      <w:pPr>
        <w:pStyle w:val="TextBody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LANEJAMENTO</w:t>
      </w:r>
    </w:p>
    <w:p>
      <w:pPr>
        <w:pStyle w:val="TextBody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 se reúne com chefes dos núcleos regionais de educação</w:t>
      </w:r>
    </w:p>
    <w:p>
      <w:pPr>
        <w:pStyle w:val="TextBody"/>
        <w:spacing w:lineRule="auto" w:line="276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30"/>
          <w:szCs w:val="30"/>
          <w:u w:val="none"/>
        </w:rPr>
        <w:t>Foi o primeiro encontro dos profissionais com a governadora e a secretária da pasta, Lucia Cortez. A reunião continua nesta terça-feira (12) e faz parte de encontros periódicas entre Secretaria da Educação com regionais para trocar experiências e tirar dúvidas pontuais de cada núcleo.</w:t>
      </w:r>
    </w:p>
    <w:p>
      <w:pPr>
        <w:pStyle w:val="TextBody"/>
        <w:spacing w:lineRule="auto" w:line="276" w:before="0" w:after="200"/>
        <w:ind w:left="0" w:right="0" w:hanging="0"/>
        <w:jc w:val="left"/>
        <w:rPr>
          <w:rFonts w:ascii="Times New Roman" w:hAnsi="Times New Roman" w:cs="Times New Roman"/>
          <w:i/>
          <w:i/>
          <w:iCs/>
          <w:sz w:val="30"/>
          <w:szCs w:val="30"/>
          <w:u w:val="none"/>
        </w:rPr>
      </w:pPr>
      <w:r>
        <w:rPr>
          <w:rFonts w:cs="Times New Roman" w:ascii="Times New Roman" w:hAnsi="Times New Roman"/>
          <w:i/>
          <w:iCs/>
          <w:sz w:val="30"/>
          <w:szCs w:val="30"/>
          <w:u w:val="none"/>
        </w:rPr>
      </w:r>
    </w:p>
    <w:p>
      <w:pPr>
        <w:pStyle w:val="TextBody"/>
        <w:spacing w:lineRule="auto" w:line="276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 governadora Cida Borghetti participou nesta segunda-feira (11), em Curitiba, de um encontro com os chefes e assistentes dos 32 Núcleos Regionais de Educação (NREs). Foi a primeira reunião da governadora e da nova secretária, Lucia Cortez, com os chefes das regionais. O encontro continua nesta terça-feira (12) e faz parte de reuniões periódicas de trabalho entre a Secretaria de Estado da Educação com as regionais para discutir assuntos pontuais.</w:t>
      </w:r>
    </w:p>
    <w:p>
      <w:pPr>
        <w:pStyle w:val="TextBody"/>
        <w:spacing w:lineRule="auto" w:line="276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Nossos professores têm a nobre missão de preparar o nosso futuro. Esta reunião é importante para definir as diretrizes da secretaria para que vocês passem aos diretores de escola está mensagem, de estar cada vez mais próximos e fazer a diferença na vida dos alunos. O saber é o bem maior que eles levarão para a vida toda”, disse a governadora. </w:t>
      </w:r>
    </w:p>
    <w:p>
      <w:pPr>
        <w:pStyle w:val="TextBody"/>
        <w:spacing w:lineRule="auto" w:line="276" w:before="0" w:after="20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A secretária Lucia Cortez reforçou a importância do diálogo entre a pasta e as regionais. “É a oportunidade para conversar com os chefes, discutir as diretrizes e reforçar o trabalho que vinha sendo feito, mas agora com a nossa identidade, de uma forma tranquila, mas com muita responsabilidade”, disse a secretária. “Queremos que os chefes saibam que podem contar com toda a estrutura da secretaria, com a secretária e com a governadora Cida, pensando nos servidores e, principalmente, no nosso aluno”, disse. </w:t>
      </w:r>
    </w:p>
    <w:p>
      <w:pPr>
        <w:pStyle w:val="TextBody"/>
        <w:spacing w:lineRule="auto" w:line="276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NA PAUTA</w:t>
      </w:r>
      <w:r>
        <w:rPr>
          <w:rFonts w:cs="Times New Roman" w:ascii="Times New Roman" w:hAnsi="Times New Roman"/>
          <w:sz w:val="30"/>
          <w:szCs w:val="30"/>
        </w:rPr>
        <w:t xml:space="preserve"> - No período da manhã os profissionais se reuniram no Palácio Iguaçu, no Centro Cívico. Os trabalham continuam à tarde no auditório da Secretaria da Educação. Nesta segunda-feira foram tratadas questões relacionadas à formação continuada, assuntos pedagógicos e recursos humanos. “São temas pontuais que fazem parte do planejamento da Secretaria da Educação e nesses encontros estamos alinhando as ações com os núcleos regionais”, disse a superintendente da Educação, Inês Carnieletto.</w:t>
      </w:r>
    </w:p>
    <w:p>
      <w:pPr>
        <w:pStyle w:val="TextBody"/>
        <w:spacing w:lineRule="auto" w:line="276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Na terça-feira (12) serão abordados assuntos relacionados à infraestrutura escolar com profissionais do instituto Fundepar e Paraná Educação. Haverá ainda uma apresentação sobre os resultados de atendimentos feitos pela Ouvidoria dos núcleos. “É importante destacar a participação dos chefes dos núcleos nas articulações dos atendimentos que chegam às ouvidorias para agilizar e dar uma resposta à sociedade o mais rápido possível”, disse a coordenador da Ouvidoria da pasta, Margarete Maria Lemes. </w:t>
      </w:r>
    </w:p>
    <w:p>
      <w:pPr>
        <w:pStyle w:val="TextBody"/>
        <w:spacing w:lineRule="auto" w:line="276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INTEGRAÇÃO</w:t>
      </w:r>
      <w:r>
        <w:rPr>
          <w:rFonts w:cs="Times New Roman" w:ascii="Times New Roman" w:hAnsi="Times New Roman"/>
          <w:sz w:val="30"/>
          <w:szCs w:val="30"/>
        </w:rPr>
        <w:t xml:space="preserve"> – O chefe do Núcleo Regional de Toledo, Léo Inácio Anschau, disse que as reuniões periódicas promovidas pela Secretaria da Educação fortalecem a integração entre a pasta e as regionais. “Esse encontro é importante, principalmente por ser a primeira reunião com a professora Lucia como secretária e com a governadora. É importante repassar a relevância de continuarmos este trabalho integrado entre escolas, Secretaria da Educação e Governo do Estado. Esse é o papel do núcleo de educação”, disse Anschau. </w:t>
      </w:r>
    </w:p>
    <w:p>
      <w:pPr>
        <w:pStyle w:val="TextBody"/>
        <w:spacing w:lineRule="auto" w:line="276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Essa articulação entre núcleo e secretaria é fundamental para que todos os programas e articulações sejam encaminhados e executados em conjunto. Essa colaboração entre as regionais é importante para a educação do Paraná e ser recebida pela governadora é um reconhecimento e motivação para continuarmos esse trabalho”, disse a chefe da regional de Cascavel, Inez Dalavechia.</w:t>
      </w:r>
    </w:p>
    <w:p>
      <w:pPr>
        <w:pStyle w:val="TextBody"/>
        <w:spacing w:lineRule="auto" w:line="276" w:before="0" w:after="20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276" w:before="0" w:after="20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 Borghetti, Núcleos Regionais de Educação, educação Paraná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01:15Z</dcterms:created>
  <dc:creator/>
  <dc:description/>
  <dc:language>en-US</dc:language>
  <cp:lastModifiedBy/>
  <dcterms:modified xsi:type="dcterms:W3CDTF">2018-06-11T18:35:03Z</dcterms:modified>
  <cp:revision>12</cp:revision>
  <dc:subject/>
  <dc:title/>
</cp:coreProperties>
</file>