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1/6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TROL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ai índice de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festação por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ngue n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Dos 320 municípios paranaenses infestados, que monitoram a presença do mosquito transmissor da dengue, zika e chikungunya, apenas 65 estão em alerta grav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secretaria de Estado da Saúde identificou redução de 44% no índice de infestação do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Aedes aegypti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no primeiro quadrimestre de 2018. Dos 320 municípios paranaenses infestados, que monitoram a presença do mosquito transmissor da dengue, zika e chikungunya, apenas 65 estão em alerta grave.</w:t>
      </w:r>
    </w:p>
    <w:p>
      <w:pPr>
        <w:pStyle w:val="Normal"/>
        <w:bidi w:val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É fundamental o monitoramento permanente da infestação pelo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Aedes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para evitar epidemias no Paraná”, diz o secretário estadual da Saúde, Antônio Carlos Nardi. Segundo ele, o controle das doenças transmitidas por mosquitos depende de comprometimento de toda sociedade para evitar água parada que podem se tornar criadour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cada dois meses, equipes de vigilância dos municípios devem fazer o Levantamento de Índice de Infestação por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 xml:space="preserve">Aedes aegypti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or meio de visitas domiciliares. No primeiro ciclo de visitas, em janeiro e fevereiro deste ano, 87 municípios (21,8% do total de cidades paranaenses) apresentavam nível satisfatório de infestação predial, 142 municípios (35,6%) estavam em alerta e 118 (29,5%) municípios estavam em nível de risco. No segundo ciclo de visitas, entre março e abril, 94 municípios (23,5 %) apresentaram nível satisfatório, 146 municípios (36,6%) em alerta e apenas 65 (16,5%) municípios em risco. </w:t>
      </w:r>
    </w:p>
    <w:p>
      <w:pPr>
        <w:pStyle w:val="Normal"/>
        <w:bidi w:val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ação dos agentes de endemias, que realizam as visitas domiciliares, orientam a população e retiram os focos de criadouros, aliados à mobilização social e aos fatores climáticos contribuem para a diminuição das infestações no Estado”, afirmou a coordenadora de Vigilância Ambiental da Secretaria de Estado da Saúde, Ivana Belmont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la também reforça que os cuidados de prevenção são dever de todos e devem ser feitos de forma contínua. “Devemos vistoriar nossas casas, quintais e locais de trabalho para eliminar tudo que pode acumular água. Mesmo na época de inverno, os cuidados não podem parar”, diz Ivan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e os cuidados preventivos estão evitar o acúmulo de lixo e entulhos, deixar sacolas e recipientes com lixo fechados, manter as caixas d’água sempre vedadas, remover a sujeira das calhas e ralos, verificar bandejas de ar-condicionado e geladeiras mantendo-as limpas e sem água e manter vasos sanitários sem uso fechad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BOLETIM - A Saúde divulga o Informe da Dengue semanalmente. No último boletim, de 5 de junho, o Estado contava com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869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asos confirmados, sendo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803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asos autóctones (cuja infecção ocorreu no Estado) e 66 importados. Você pode conferir os informes aqui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http://www.dengue.pr.gov.br/modules/conteudo/conteudo.php?conteudo=28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b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a Saúde do Paraná, dengue, zika, chikunguny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dro">
    <w:name w:val="Padrã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pt-BR" w:eastAsia="zh-CN" w:bidi="hi-IN"/>
    </w:rPr>
  </w:style>
  <w:style w:type="paragraph" w:styleId="Objetocomseta">
    <w:name w:val="Objeto com set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ocomsombra">
    <w:name w:val="Objeto com sombr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dotexto">
    <w:name w:val="Corpo do texto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bidi w:val="0"/>
      <w:spacing w:lineRule="auto" w:line="240"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tulo1">
    <w:name w:val="Título1"/>
    <w:basedOn w:val="Padro"/>
    <w:qFormat/>
    <w:pPr>
      <w:bidi w:val="0"/>
      <w:spacing w:lineRule="auto" w:line="24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tulo2">
    <w:name w:val="Título2"/>
    <w:basedOn w:val="Padro"/>
    <w:qFormat/>
    <w:pPr>
      <w:bidi w:val="0"/>
      <w:spacing w:lineRule="auto" w:line="24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inhadecota">
    <w:name w:val="Linha de cot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adroLTGliederung3">
    <w:name w:val="Padrão~LT~Gliederung 3"/>
    <w:basedOn w:val="Padr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adroLTGliederung4">
    <w:name w:val="Padrão~LT~Gliederung 4"/>
    <w:basedOn w:val="Padr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5">
    <w:name w:val="Padrão~LT~Gliederung 5"/>
    <w:basedOn w:val="Padr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6">
    <w:name w:val="Padrão~LT~Gliederung 6"/>
    <w:basedOn w:val="Padro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7">
    <w:name w:val="Padrão~LT~Gliederung 7"/>
    <w:basedOn w:val="Padro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8">
    <w:name w:val="Padrão~LT~Gliederung 8"/>
    <w:basedOn w:val="Padro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9">
    <w:name w:val="Padrão~LT~Gliederung 9"/>
    <w:basedOn w:val="Padro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Titel">
    <w:name w:val="Padrão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PadroLTUntertitel">
    <w:name w:val="Padrão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PadroLTNotizen">
    <w:name w:val="Padrão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PadroLTHintergrundobjekte">
    <w:name w:val="Padrão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pt-BR" w:eastAsia="zh-CN" w:bidi="hi-IN"/>
    </w:rPr>
  </w:style>
  <w:style w:type="paragraph" w:styleId="PadroLTHintergrund">
    <w:name w:val="Padrã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bjetosdoplanodefundo">
    <w:name w:val="Objetos do plano de fund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Estruturadetpicos1">
    <w:name w:val="Estrutura de tópicos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gue.pr.gov.br/modules/conteudo/conteudo.php?conteudo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6:00Z</dcterms:created>
  <dc:creator/>
  <dc:description/>
  <dc:language>en-US</dc:language>
  <cp:lastModifiedBy/>
  <cp:lastPrinted>2018-06-08T13:50:00Z</cp:lastPrinted>
  <dcterms:modified xsi:type="dcterms:W3CDTF">2018-06-11T20:07:11Z</dcterms:modified>
  <cp:revision>6</cp:revision>
  <dc:subject/>
  <dc:title/>
</cp:coreProperties>
</file>