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  <w:t xml:space="preserve">11.05.2018 </w:t>
      </w:r>
    </w:p>
    <w:p>
      <w:pPr>
        <w:pStyle w:val="Normal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Normal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  <w:t>CONTRA A GRIPE</w:t>
      </w:r>
    </w:p>
    <w:p>
      <w:pPr>
        <w:pStyle w:val="Normal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Arial"/>
          <w:sz w:val="36"/>
          <w:szCs w:val="36"/>
        </w:rPr>
        <w:t xml:space="preserve">Secretário acompanha vacinação no Interior e reforça Dia 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i/>
          <w:iCs/>
          <w:sz w:val="36"/>
          <w:szCs w:val="36"/>
        </w:rPr>
        <w:t>Unidades de saúde ficarão abertas neste sábado para atender ao público-alvo da campanha. Na quinta-feira, Nardi acompanhou a vacinação em Londrina. Até esta sexta-feira, cerca de 1,4 milhão de pessoas já haviam sido vacinadas no Paraná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Normal"/>
        <w:rPr/>
      </w:pPr>
      <w:r>
        <w:rPr>
          <w:b w:val="false"/>
          <w:sz w:val="36"/>
          <w:szCs w:val="36"/>
        </w:rPr>
        <w:t>O secretário da Saúde do Paraná, Antônio Carlos Nardi, reforça o convite à população para o Dia D da campanha de vacinação contra a gripe, que acontece neste sábado (12), em todo o Paraná.  “A vacina é um ato de responsabilidade do poder público e da sociedade”, afirmou o secretário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>
          <w:b w:val="false"/>
          <w:sz w:val="36"/>
          <w:szCs w:val="36"/>
        </w:rPr>
        <w:t xml:space="preserve">Ele acompanhou nesta quinta-feira (10) a vacinação  em um grupo de idosos, em Londrina (Norte). </w:t>
      </w:r>
      <w:r>
        <w:rPr>
          <w:b w:val="false"/>
          <w:bCs/>
          <w:sz w:val="36"/>
          <w:szCs w:val="36"/>
        </w:rPr>
        <w:t xml:space="preserve">Mais de 100 idosos foram imunizados durante a ação realizada no Asilo São Vicente de Paula. Ele também </w:t>
      </w:r>
      <w:r>
        <w:rPr>
          <w:rFonts w:cs="Arial"/>
          <w:b w:val="false"/>
          <w:bCs/>
          <w:sz w:val="36"/>
          <w:szCs w:val="36"/>
        </w:rPr>
        <w:t>acompanhou a vacinação em Paranavaí e Marialva, na região Noroeste. Ele participará do Dia D em Maringá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>
          <w:b w:val="false"/>
          <w:sz w:val="36"/>
          <w:szCs w:val="36"/>
        </w:rPr>
        <w:t>“</w:t>
      </w:r>
      <w:r>
        <w:rPr>
          <w:b w:val="false"/>
          <w:sz w:val="36"/>
          <w:szCs w:val="36"/>
        </w:rPr>
        <w:t xml:space="preserve">A gripe é uma doença que mata e com a vacina contra a Influenza, desde que foi instituída, foi possível diminuir os óbitos e casos de internação devido a complicações respiratórias. A sociedade deve entender a importância da vacinação e não esperar até o último momento para procurar as unidades”, reforçou o secretário.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 xml:space="preserve">PÚBLICO ALVO - A realização do Dia ‘D’ é uma estratégia para ampliar o acesso do público-alvo à campanha. Durante todo o sábado os municípios abrem as unidades de saúde exclusivamente para vacinar contra a gripe, além de viabilizar postos volantes. Cada cidade define o número de pontos de vacinação e horário de atendimento. </w:t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 xml:space="preserve">Tem direito à vacina pelo sistema público de saúde as pessoas com 60 anos ou mais, crianças de 6 meses a 4 anos de idade, gestantes, mulheres em até 45 dias depois do parto (puérperas), profissionais de saúde, indígenas, portadores de doenças crônicas, população privada de liberdade, funcionários do sistema prisional e professores das instituições públicas e privadas. 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CRIANÇAS -  Até esta sexta-feira (11), cerca de 1,4 milhão de pessoas já haviam sido vacinadas contra a gripe no Paraná. As regiões com maior número de vacinados são Pato Branco e Francisco Beltrão, que já alcançaram mais de 60% do público-alvo. Por outro lado, a região do Litoral só vacinou 35% dos que têm direito à vacina pelo sistema público.</w:t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é o momento, as crianças têm a menor cobertura vacinal. Apenas 28 % do público entre 6 meses e 4 anos completos receberam a dose para prevenir a gripe. “Chamamos a atenção dos pais e responsáveis para a necessidade de vacinar antes que as temperaturas caiam mais ainda. A vacina leva pelo menos 10 dias para fazer o efeito de proteção contra os vírus mais circulantes”, destaca a superintendente de Vigilância em Saúde, Júlia Cordellini.</w:t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melhores coberturas até o momento são indígenas (82%), puérperas (60%) e idosos (59%). A campanha de vacinação contra a gripe segue até o dia 1º de junho.</w:t>
      </w:r>
    </w:p>
    <w:p>
      <w:pPr>
        <w:pStyle w:val="Normal"/>
        <w:rPr/>
      </w:pPr>
      <w:r>
        <w:rPr>
          <w:rFonts w:cs="Arial"/>
          <w:sz w:val="36"/>
          <w:szCs w:val="36"/>
        </w:rPr>
        <w:t xml:space="preserve">SERVIÇO – </w:t>
      </w:r>
      <w:r>
        <w:rPr>
          <w:rFonts w:cs="Arial"/>
          <w:b w:val="false"/>
          <w:bCs w:val="false"/>
          <w:sz w:val="36"/>
          <w:szCs w:val="36"/>
        </w:rPr>
        <w:t>O secretário da Saúde estará neste sábado, às 9 horas, na sala de vacinas da Secretaria da Saúde de Maringá (</w:t>
      </w:r>
      <w:r>
        <w:rPr>
          <w:rFonts w:cs="Arial"/>
          <w:b w:val="false"/>
          <w:sz w:val="36"/>
          <w:szCs w:val="36"/>
        </w:rPr>
        <w:t>Av. Prudente de Morais, 885 - Zona 7)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b w:val="false"/>
          <w:b w:val="false"/>
          <w:i/>
          <w:i/>
          <w:iCs/>
          <w:sz w:val="36"/>
          <w:szCs w:val="36"/>
        </w:rPr>
      </w:pPr>
      <w:r>
        <w:rPr>
          <w:rFonts w:cs="Arial"/>
          <w:b w:val="false"/>
          <w:i/>
          <w:iCs/>
          <w:sz w:val="36"/>
          <w:szCs w:val="36"/>
        </w:rPr>
        <w:t>Cida Borghetti, vacina contra a gripe, Dia D da vacina contra a gripe, governo do paraná, secretaria da saúde do Paraná</w:t>
      </w:r>
    </w:p>
    <w:p>
      <w:pPr>
        <w:pStyle w:val="Normal"/>
        <w:rPr>
          <w:rFonts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</w:r>
    </w:p>
    <w:p>
      <w:pPr>
        <w:pStyle w:val="Normal"/>
        <w:rPr>
          <w:rFonts w:cs="Arial"/>
          <w:b w:val="false"/>
          <w:b w:val="false"/>
          <w:i/>
          <w:i/>
          <w:iCs/>
          <w:sz w:val="36"/>
          <w:szCs w:val="36"/>
        </w:rPr>
      </w:pPr>
      <w:r>
        <w:rPr>
          <w:rFonts w:cs="Arial"/>
          <w:b w:val="false"/>
          <w:i/>
          <w:iCs/>
          <w:sz w:val="36"/>
          <w:szCs w:val="36"/>
        </w:rPr>
        <w:t>Londrina, maringá, Marialva, Paranavaí</w:t>
      </w:r>
    </w:p>
    <w:p>
      <w:pPr>
        <w:pStyle w:val="Normal"/>
        <w:rPr>
          <w:rFonts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5:00Z</dcterms:created>
  <dc:creator>SESA</dc:creator>
  <dc:description/>
  <dc:language>en-US</dc:language>
  <cp:lastModifiedBy/>
  <dcterms:modified xsi:type="dcterms:W3CDTF">2018-05-11T17:30:32Z</dcterms:modified>
  <cp:revision>7</cp:revision>
  <dc:subject/>
  <dc:title/>
</cp:coreProperties>
</file>