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11/05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(sex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ISO 39001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Tecpar entrega primeira certificação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de segurança viária do paí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>A certificação foi entregue nesta quinta-feira (10), em solenidade na sede da empresa, pelo diretor-presidente do Tecpar, Júlio C. Felix, e pelo secretário de Estado da Ciência, Tecnologia e Ensino Superior, Décio Sperandi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36"/>
          <w:szCs w:val="36"/>
        </w:rPr>
        <w:t>O Tecpar Certificação, divisão do Instituto de Tecnologia do Paraná (Tecpar) cujo negócio é a certificação de produtos e sistemas, entregou, pela primeira vez a uma empresa do ramo de transportes rodoviários, a Certificação do Sistema de Gestão de Segurança Viária (ISO 39001). A empresa reconhecida é a maringaense Jaloto Transporte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 certificação foi entregue nesta quinta-feira (10), em solenidade na sede da empresa, pelo diretor-presidente do Tecpar, Júlio C. Felix, e pelo secretário de Estado da Ciência, Tecnologia e Ensino Superior, Décio Sperandi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 ISO 39001:2015 especifica os requisitos para um sistema de gestão de segurança viária para permitir que uma organização que interage com o sistema viário reduza as mortes e lesões graves relacionadas a acidentes de trânsito. São itens possíveis de verificação, por exemplo, a orientação para que os condutores trafeguem dentro dos limites de velocidade e o planejamento do trajeto para garantir rotas, velocidades e horas de condução mais apropriad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O diretor-presidente do Tecpar destaca que, ao longo de seus 21 anos, o Tecpar Certificação já emitiu mais de sete mil certificados de conformidade, para produtos e sistemas. “Os programas de avaliação e certificação da conformidade estão estruturados em padrões internacionais, garantindo um processo reconhecido e seguro. Somos hoje uma das instituições mais respeitadas do Brasil”, salientou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O secretário ressaltou que a segurança viária é foco de mobilização do Maio Amarelo, campanha mundial para redução dos acidentes de trânsito, e também de ações do Governo do Estado. "Essas ações são fruto de inspiração dos trabalhos da governadora como deputada federal e também uma orientação do Governo como política social no Estado", afirmou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36"/>
          <w:szCs w:val="36"/>
        </w:rPr>
        <w:t>SEGURANÇA VIÁRIA - A Jaloto Transportes é cliente do Tecpar Certificação de longa data. Em 2009, a empresa buscou a certificação do Sistema de Avaliação de Segurança, Saúde, Meio Ambiente e Qualidade voltado ao segmento de transporte e distribuição de produtos químicos (SASSMAQ/Abiquim). A empresa também possui a certificação, pelo Tecpar Certificação, de seu sistema de gestão da qualidade (ISO 9001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36"/>
          <w:szCs w:val="36"/>
        </w:rPr>
        <w:t>De acordo com o gestor de Compliance da empresa, Julio Gonçales, a companhia buscou a certificação para padronizar as ações na área de segurança viária. “Essa sempre foi uma preocupação da empresa, mas com a certificação fica claro à sociedade e ao mercado quais são as ações que buscamos para reduzir acidentes e preservar a vida dos motoristas”, afirmou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36"/>
          <w:szCs w:val="36"/>
        </w:rPr>
        <w:t>TECPAR CERTIFICAÇÃO - O Tecpar Certificação é a divisão do instituto responsável pela certificação de produtos e sistemas e atua desde 1997 em todo o Brasil. A certificação de produtos do Tecpar inclui componentes elétricos e de telecomunicações, eletrodomésticos, produtos orgânicos, cadeia de custódia, embalagens de papel para cimento e unidades armazenador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Em sistemas, o Tecpar Certificação certifica Sistema de Gestão da Qualidade (NBR ISO 9001), Sistema de Gestão Ambiental (NBR ISO 14001), Conformidade SiAC pelo PBQP-H (Programa Brasileiro de Qualidade e Produtividade do Habitat), LIFE (Avaliação dos impactos à biodiversidade por parte da organização), Sistema de Gestão de Saúde e Segurança Ocupacional (OHSAS 18001) e Avaliação de Segurança, Saúde, Meio Ambiente e Qualidade (SASSMAQ – Módulo Rodoviário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ida Borghetti, Tecpar, Tecpar Certificação, Júlio C. Felix, Secretaria de Estado da Ciência Tecnologia e Ensino Superior do Paraná, Décio Sperandio</w:t>
      </w:r>
    </w:p>
    <w:p>
      <w:pPr>
        <w:pStyle w:val="Normal"/>
        <w:bidi w:val="0"/>
        <w:spacing w:lineRule="auto" w:line="24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9:35:45Z</dcterms:created>
  <dc:creator/>
  <dc:description/>
  <dc:language>en-US</dc:language>
  <cp:lastModifiedBy/>
  <dcterms:modified xsi:type="dcterms:W3CDTF">2018-05-11T19:50:42Z</dcterms:modified>
  <cp:revision>4</cp:revision>
  <dc:subject/>
  <dc:title/>
</cp:coreProperties>
</file>