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05/2011 – Quin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sentante da Fifa visita centro de treinamento em São José dos Pinh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s próximos dias o Comitê Organizador da Copa 2014 deverá realizar as próximas visitas aos demais Centros pelo Governo do Paraná e Prefeitura de Curitiba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imeira visita oficial de representantes do Comitê Organizador Local (COL/FIFA) da Copa de 2014 aos Centros de Treinamento paranaenses indicados para receber seleções durante o mundial aconteceu nesta manhã de quinta-feira (12.05), em São José dos Pinhais. O técnico da Arena Consultoria, João Caetano, esteve no Paraná Golf e no Estádio do Pinhão fazendo avaliações e medições visando compor o relatório que será encaminhado para a Fifa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próximos quinze dias o Comitê Organizador deverá realizar as próximas visitas aos demais Centros pelo Governo do Paraná e Prefeitura de Curitiba. “Com a inclusão de mais dois equipamentos em Ponta Grossa, o Paraná ficou em segundo lugar na lista de CT’s avaliados pelo COL/FIFA, atrás de São Paulo e na frente das demais dez sedes. Isto demonstra que o trabalho que vem sendo realizado pela parceria Governo e Prefeitura vem apresentando bons resultados”, secretário de Estado para Assuntos da Copa 2014, Mario Celso Cunha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lém do secretário Mario Celso, acompanharam o representante do COL as engenheiras do IPPUC Suzana Costa e Zelinda do Rosário, o secretário municipal de Esportes de São José dos Pinhais, Cláudio Padilha, e o diretor do Paraná Golf, Bruno Edgar Put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40:00Z</dcterms:created>
  <dc:creator>mariocelsocunha</dc:creator>
  <dc:description/>
  <dc:language>en-US</dc:language>
  <cp:lastModifiedBy>silviolomann</cp:lastModifiedBy>
  <dcterms:modified xsi:type="dcterms:W3CDTF">2011-05-12T21:46:00Z</dcterms:modified>
  <cp:revision>3</cp:revision>
  <dc:subject/>
  <dc:title>TÉCNICOS VISITAM CTS EM SÃO JOSÉ DOS PINHAIS</dc:title>
</cp:coreProperties>
</file>