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1.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ília e Desenv.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tiva de Roraima conhece plano de capacitação da assistencial social do Para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cretaria da Família e Desenvolvimento Social recebeu nesta semana uma comitiva formada por técnicos do governo de Roraima. O grupo veio a Curitiba para conhecer o plano de capacitação da assistência social do Paraná. Implantado em 2011, o projeto vai oferecer, até 2014, 65 mil vagas para gestores municipais e profissionais de todo o Estado que atuam na área. O treinamento acontece nas 23 regiões paranaenses, por meio de aulas presenciais e a distância. O investimento é de R$ 12 milh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a visita, a secretária Fernanda Richa entregou ao grupo um portfólio de instrumentos usados na gestão e execução do plano. Segundo o representante da Secretaria do Trabalho e Bem Estar Social de Roraima, Maurício Alves Nascimento, o estado quer estabelecer parcerias com o Paraná para a cessão de vagas (principalmente em treinamentos a distância), conteúdos e metodologias. Em contrapartida, compartilharia suas experiências no serviço de proteção em situações de calamidades públicas e de urgência – assunto atualmente debatido pelo governo parana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emos recebido vários contatos de técnicos e gestores de outros estados que querem participar ou conhecer nosso plano de capacitação. Essa repercussão é resultado de uma ação construída democraticamente e alinhada estrategicamente com o diagnóstico do perfil dos trabalhadores”, afirma Larissa Tissot, coordenadora da gestão do Sistema Único de Assistência Social (Su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Larissa, os cursos a distância promovidos pela secretaria têm baixo custo, atingem várias regiões do Estado e proporcionam interatividade com os alunos. Cerca de 5 mil pessoas já foram capa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as é um sistema público que organiza, de forma descentralizada, os serviços socioassistenciais no País. É formado pelo poder público e a sociedade civil, que participam diretamente do processo de gestão compartil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3:00Z</dcterms:created>
  <dc:creator>lorenaklenk</dc:creator>
  <dc:description/>
  <dc:language>en-US</dc:language>
  <cp:lastModifiedBy>lorenaklenk</cp:lastModifiedBy>
  <dcterms:modified xsi:type="dcterms:W3CDTF">2012-05-11T17:37:00Z</dcterms:modified>
  <cp:revision>3</cp:revision>
  <dc:subject/>
  <dc:title>Plano de Capacitação de Assistência Social do PR é referência para outros estados </dc:title>
</cp:coreProperties>
</file>