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.05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R entregará em seis mes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nte recuperada no Litoral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O DER investirá R$ 7,4 milhões para recuperar pontes atingidas pelas chuvas de março. As sondagens para a reconstrução imediata da ponte sobre o rio Sagrado II, na PR-408, já começaram. A nova estrutura vai substituir a ponte metálica provisória retirada terça-feira (11) pelo Exército. A obra, com 50 metros, fica pronta em seis meses. O governo também vai recuperar a ponte de 28 metros sobre o rio Sambaqui (PR-408), com 28 metros. Outras duas obras de recuperação de pontes serão feitas na PR-408: uma sobre o rio Sapitanduva e outra sobre o rio São Joãozinho Feliz, ambas com cerca de 40 metros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ma delas, sobre o rio Sagrado II, já teve as obras iniciadas; outras três pontes serão recuperadas na região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i/>
          <w:iCs/>
          <w:sz w:val="28"/>
        </w:rPr>
        <w:t xml:space="preserve">   </w:t>
      </w:r>
      <w:r>
        <w:rPr>
          <w:i/>
          <w:iCs/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ab/>
        <w:t xml:space="preserve">O Departamento de Estradas de Rodagem – DER investirá R$ 7.440.808.00 para recuperar pontes no Litoral do Paraná, atingidas pelas chuvas de março. As sondagens para o início da reconstrução imediata da ponte de concreto sobre o rio Sagrado II, na PR-408, já começaram. A nova estrutura vai substituir a ponte metálica provisória retirada terça-feira (11) pelo 5º Batalhão de Engenharia do Exército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ab/>
        <w:t>A obra, com 50 metros de extensão, ficará pronta em seis meses. O governo também vai recuperar, no mesmo lote de obras, a ponte de 28 metros sobre o rio Sambaqui (PR-408), com 28 metros. As duas obras custarão R$ 3.447.610,00. Emergencialmente, foi contratada a construtora de obras de arte especial Ivano Abdo para realizar os dois serviços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ab/>
        <w:t xml:space="preserve">Outras duas obras de recuperação de pontes com alargamento e alongamento da pista serão feitas na PR-408. Uma sobre o rio Sapitanduva (44 metros), com investimento de R$ 2.151.422 e responsabilidade da empresa Itauba, e outra sobre o rio São Joãozinho Feliz, com extensão de 40 metros e investimento de R$ 1841.776,00.  Esta obra será feita pela empresa Via Part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determinação da diretoria do Departamento de Estrada de Rodagem para as empreiteiras é de que os serviços sejam realizados o mais rápido possível. A fiscalização maior será no rio Sagrado II, onde será preciso fazer a demolição de grande parte dos pilares que as chuvas de março não danificaram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NOVAS OBRAS – </w:t>
      </w:r>
      <w:r>
        <w:rPr>
          <w:sz w:val="28"/>
        </w:rPr>
        <w:t xml:space="preserve">Além dos três contratos para recuperação das pontes na PR-408, o DER finaliza a contratação de mais seis empresas para atuarem em diversos trechos de rodovias estaduais do Litoral, onde ocorreram deslizamentos de aterros e taludes. </w:t>
      </w:r>
    </w:p>
    <w:p>
      <w:pPr>
        <w:pStyle w:val="Normal"/>
        <w:ind w:firstLine="709"/>
        <w:jc w:val="both"/>
        <w:rPr/>
      </w:pPr>
      <w:r>
        <w:rPr>
          <w:sz w:val="28"/>
        </w:rPr>
        <w:t>“</w:t>
      </w:r>
      <w:r>
        <w:rPr>
          <w:sz w:val="28"/>
        </w:rPr>
        <w:t>Nosso objetivo é restabelecer no segundo semestre do ano as boas condições de trafegabilidade em toda a malha rodoviária estadual do Litoral”, destaca o superintende Leste do DER, engenheiro Gilberto Loy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0:00Z</dcterms:created>
  <dc:creator>Gilberto Larsen</dc:creator>
  <dc:description/>
  <cp:keywords/>
  <dc:language>en-US</dc:language>
  <cp:lastModifiedBy>lorenaklenk</cp:lastModifiedBy>
  <cp:lastPrinted>2011-05-11T16:55:00Z</cp:lastPrinted>
  <dcterms:modified xsi:type="dcterms:W3CDTF">2011-05-11T21:14:00Z</dcterms:modified>
  <cp:revision>5</cp:revision>
  <dc:subject/>
  <dc:title>Infraestrutura e Logística</dc:title>
</cp:coreProperties>
</file>