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  <w:t>11/05/2011</w:t>
      </w:r>
    </w:p>
    <w:p>
      <w:pPr>
        <w:pStyle w:val="TextBody"/>
        <w:rPr/>
      </w:pPr>
      <w:r>
        <w:rPr/>
        <w:t>(quarta-feira)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EAMENT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/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epar e Copel farão parcerias em pesquisas e tecnologi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Cs w:val="30"/>
        </w:rPr>
      </w:pPr>
      <w:r>
        <w:rPr/>
        <w:t>Técnicos das duas instituições reúnem-se nesta quarta-feira (11) e quinta-feira (12) para identificar oportunidades de parcerias, cooperação técnica e repasse de metodologias em áreas afins</w:t>
      </w:r>
    </w:p>
    <w:p>
      <w:pPr>
        <w:pStyle w:val="TextBody"/>
        <w:rPr>
          <w:szCs w:val="30"/>
        </w:rPr>
      </w:pPr>
      <w:r>
        <w:rPr>
          <w:szCs w:val="30"/>
        </w:rPr>
      </w:r>
    </w:p>
    <w:p>
      <w:pPr>
        <w:pStyle w:val="TextBody"/>
        <w:rPr/>
      </w:pPr>
      <w:r>
        <w:rPr/>
        <w:t>Com fotos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 Sanepar e a Copel vão atuar em conjunto no desenvolvimento de pesquisas e atividades de interesse comum. Técnicos das duas instituições reúnem-se nesta quarta-feira (11) e quinta-feira (12) para identificar oportunidades de parcerias, cooperação técnica e repasse de metodologias em áreas afins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Entre os principais temas, com grande expectativa de interação, três se destacam: uso mais eficiente da energia elétrica; controle de algas em represas e gerenciamento de lagos e reservatórios, e o aproveitamento do biogás.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A água é a matéria-prima das duas empresas, embora com finalidades distintas. Enquanto a Sanepar usa a água para atender as necessidades de saneamento básico, a Copel utiliza para geração de energia elétrica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“</w:t>
      </w:r>
      <w:r>
        <w:rPr>
          <w:sz w:val="28"/>
          <w:szCs w:val="30"/>
        </w:rPr>
        <w:t>Acreditamos que a Copel pode nos subsidiar com projetos que permitam reduzir nosso consumo de energia elétrica”, diz o gerente de Pesquisa e Desenvolvimento da Sanepar, Charles Carneiro.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Em contrapartida, por exemplo, a Sanepar oferece à Copel sua experiência no controle da eutrofização (algas) nos lagos e reservatórios usados para a geração de energia. Desde 2000 a Sanepar coordena redes nacionais de pesquisa que estudam as causas e soluções no controle da poluição da água armazenada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“</w:t>
      </w:r>
      <w:r>
        <w:rPr>
          <w:sz w:val="28"/>
          <w:szCs w:val="30"/>
        </w:rPr>
        <w:t xml:space="preserve">A Copel também tem interesse na geração de energia elétrica a partir do lodo de esgoto”, informa o gerente assistente da Superintendência de Engenharia Ambiental da empresa, Paulo Henrique Rathunde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A apresentação das experiências de cada instituição e das áreas de interesse será concluída nesta quarta-feira (11). Na quinta-feira (12) os técnicos vão elaborar as propostas de trabalho em comum, de repasse de tecnologia e de convênios para pesquisa e desenvolvimento tecnológico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adow/>
      <w:sz w:val="28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;Arial" w:hAnsi="Arial (W1);Arial" w:cs="Arial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33:00Z</dcterms:created>
  <dc:creator>Sanepar</dc:creator>
  <dc:description/>
  <dc:language>en-US</dc:language>
  <cp:lastModifiedBy>paulo_domingues</cp:lastModifiedBy>
  <dcterms:modified xsi:type="dcterms:W3CDTF">2011-05-11T17:47:00Z</dcterms:modified>
  <cp:revision>5</cp:revision>
  <dc:subject/>
  <dc:title>Curitiba, 11 de maio de 2011</dc:title>
</cp:coreProperties>
</file>