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11/05/20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quarta-feira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>VOLUNTARIADO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Governo leva campanha do agasalho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aos municípios de Palmas e Cascav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secretária da Família e Desenvolvimento Social e presidente do Provopar, Fernanda Richa, deu início nesta quarta-feira (11), nos municípios de Palmas e Cascavel, à Campanha do Agasalho 2011 no interior do Paraná. Neste primeiro momento, serão atendidos pela campanha – denominada “Espalhe Calor – os municípios de menor IDH (Índice de Desenvolvimento Humano) e os que registram as mais baixas temperaturas no Estado. Em Palmas, foram atendidas oito comunidades da região do bairro Santuário. A secretária também fez a entrega simbólica de 80 cobertores e 40 colchões, doados pelo Provopar, ao Centro de Abrigo Municipal.</w:t>
      </w:r>
      <w:r>
        <w:rPr>
          <w:rStyle w:val="Hmmessage"/>
          <w:i/>
          <w:sz w:val="28"/>
          <w:szCs w:val="15"/>
        </w:rPr>
        <w:t xml:space="preserve"> Cascavel Fernanda acompanhou a entrega de agasalhos para 2 mil famílias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ste primeiro momento, serão atendidos pela campanha – denominada “Espalhe Calor – os municípios de menor IDH (Índice de Desenvolvimento Humano)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m fotos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Hmmessage"/>
          <w:sz w:val="28"/>
          <w:szCs w:val="15"/>
        </w:rPr>
        <w:t xml:space="preserve">A secretária da Família e Desenvolvimento Social e presidente do Provopar, Fernanda Richa, deu início nesta quarta-feira (11), nos municípios de Palmas e Cascavel, à Campanha Espalhe Calor 2011 no interior do Paraná. Neste primeiro momento, serão atendidos pela campanha do agasalho os municípios de menor IDH (Índice de Desenvolvimento Humano) e os que registram as mais baixas temperaturas no Estado. </w:t>
      </w:r>
      <w:r>
        <w:rPr>
          <w:sz w:val="28"/>
          <w:szCs w:val="28"/>
        </w:rPr>
        <w:t xml:space="preserve">“Nosso governo é focado na capacitação e promoção das famílias em vulnerabilidade social”, diss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almas, foram atendidas oito comunidades da região do bairro Santuário. Durante o evento de apresentação da campanha, no Ginásio de Esportes Municipal Monsenhor Engilberto, a secretária fez a entrega simbólica de 80 cobertores e 40 colchões, doados pelo Provopar, ao Centro de Abrigo Municipal. “É uma satisfação receber representantes do Estado, oficializando uma importante parceria e trazendo ajuda para a população da nossa cidade”, disse Hilário Andraschko, prefeito de Palmas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Após o lançamento da campanha, Fernanda Richa participou da entrega de casas populares no bairro Alto da Glória, para 40 famílias que antes viviam em situação de vulnerabilidade social. O projeto, chamado “Frei Galvão”, faz parte das ações continuadas de urbanização, regularização fundiária e desfavelamento no município de Palmas. A meta é entregar 72 casas, para moradores da área de risco conhecida como “Campinho”, recolocando 360 pessoas em unidades habitacionais padrão e com infraestrutura adequada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Eventos de lançamento da campanha Espalhe Calor serão realizados também em </w:t>
      </w:r>
      <w:r>
        <w:rPr>
          <w:sz w:val="28"/>
          <w:szCs w:val="28"/>
        </w:rPr>
        <w:t>Ponta Grossa, Cândido de Abreu, Cascavel e Dois Vizinhos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Style w:val="Hmmessage"/>
          <w:sz w:val="28"/>
          <w:szCs w:val="15"/>
        </w:rPr>
        <w:t xml:space="preserve">CASCAVEL - Em seguida, a secretária foi ao município de Cascavel para acompanhar a entrega de agasalhos para 2 mil famílias que vivem em situação de vulnerabilidade social. O evento, que lotou a quadra do Centro Esportivo Ciro Nardi, contou também com a participação da secretária da Assistência Social, Inês de Paula e a presidente do Provopar, Lorita Bueno, ambas do município de Cascavel. </w:t>
      </w:r>
    </w:p>
    <w:p>
      <w:pPr>
        <w:pStyle w:val="Normal"/>
        <w:ind w:firstLine="708"/>
        <w:jc w:val="both"/>
        <w:rPr/>
      </w:pPr>
      <w:r>
        <w:rPr>
          <w:rStyle w:val="Hmmessage"/>
          <w:sz w:val="28"/>
          <w:szCs w:val="15"/>
        </w:rPr>
        <w:t>No município o Provopar, em parceria com o Governo do Estado entregou 2 mil cobertores e 8.050 peças de roupas. A doação de cobertores também aconteceu simultaneamente em outros quatro três municípios Ponta Grossa, Cândido de Abreu, e Dois Vizinho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" w:hAnsi="Helv" w:cs="Helv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Ttulo1Char">
    <w:name w:val="Título 1 Char"/>
    <w:basedOn w:val="WWFontepargpadro"/>
    <w:qFormat/>
    <w:rPr>
      <w:rFonts w:ascii="Helv" w:hAnsi="Helv" w:eastAsia="Times New Roman" w:cs="Times New Roman"/>
      <w:b/>
      <w:bCs/>
      <w:color w:val="000000"/>
      <w:sz w:val="24"/>
      <w:szCs w:val="20"/>
    </w:rPr>
  </w:style>
  <w:style w:type="character" w:styleId="Ttulo2Char">
    <w:name w:val="Título 2 Char"/>
    <w:basedOn w:val="WWFontepargpadro"/>
    <w:qFormat/>
    <w:rPr>
      <w:rFonts w:ascii="Arial" w:hAnsi="Arial" w:eastAsia="Times New Roman" w:cs="Arial"/>
      <w:sz w:val="28"/>
      <w:szCs w:val="24"/>
    </w:rPr>
  </w:style>
  <w:style w:type="character" w:styleId="Ttulo4Char">
    <w:name w:val="Título 4 Char"/>
    <w:basedOn w:val="WWFontepargpadro"/>
    <w:qFormat/>
    <w:rPr>
      <w:rFonts w:ascii="Arial" w:hAnsi="Arial" w:eastAsia="Times New Roman" w:cs="Arial"/>
      <w:b/>
      <w:bCs/>
      <w:sz w:val="28"/>
      <w:szCs w:val="24"/>
    </w:rPr>
  </w:style>
  <w:style w:type="character" w:styleId="Ttulo7Char">
    <w:name w:val="Título 7 Char"/>
    <w:basedOn w:val="WWFontepargpadro"/>
    <w:qFormat/>
    <w:rPr>
      <w:rFonts w:ascii="Arial" w:hAnsi="Arial" w:eastAsia="Times New Roman" w:cs="Arial"/>
      <w:sz w:val="28"/>
      <w:szCs w:val="24"/>
    </w:rPr>
  </w:style>
  <w:style w:type="character" w:styleId="SemEspaamentoChar">
    <w:name w:val="Sem Espaçamento Char"/>
    <w:basedOn w:val="WWFontepargpadro"/>
    <w:qFormat/>
    <w:rPr>
      <w:rFonts w:eastAsia="Times New Roman"/>
      <w:sz w:val="22"/>
      <w:szCs w:val="22"/>
      <w:lang w:val="pt-BR" w:bidi="ar-SA"/>
    </w:rPr>
  </w:style>
  <w:style w:type="character" w:styleId="TextodebaloChar">
    <w:name w:val="Texto de balão Char"/>
    <w:basedOn w:val="WWFontepargpadro"/>
    <w:qFormat/>
    <w:rPr>
      <w:rFonts w:ascii="Tahoma" w:hAnsi="Tahoma" w:eastAsia="Times New Roman" w:cs="Verdana"/>
      <w:sz w:val="16"/>
      <w:szCs w:val="16"/>
    </w:rPr>
  </w:style>
  <w:style w:type="character" w:styleId="CorpodetextoChar">
    <w:name w:val="Corpo de texto Char"/>
    <w:basedOn w:val="WWFontepargpadro"/>
    <w:qFormat/>
    <w:rPr>
      <w:rFonts w:ascii="Verdana" w:hAnsi="Verdana" w:eastAsia="Times New Roman" w:cs="Times New Roman"/>
      <w:color w:val="000000"/>
      <w:sz w:val="24"/>
      <w:szCs w:val="20"/>
    </w:rPr>
  </w:style>
  <w:style w:type="character" w:styleId="CabealhoChar">
    <w:name w:val="Cabeçalho Char"/>
    <w:basedOn w:val="WW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basedOn w:val="WW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basedOn w:val="WW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Recuodecorpodetexto2Char">
    <w:name w:val="Recuo de corpo de texto 2 Char"/>
    <w:basedOn w:val="WW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quinadeescreverHTML">
    <w:name w:val="Máquina de escrever HTML"/>
    <w:basedOn w:val="WWFontepargpadro"/>
    <w:qFormat/>
    <w:rPr>
      <w:rFonts w:ascii="Courier New" w:hAnsi="Courier New" w:eastAsia="Times New Roman" w:cs="Wingdings"/>
      <w:sz w:val="20"/>
      <w:szCs w:val="20"/>
    </w:rPr>
  </w:style>
  <w:style w:type="character" w:styleId="StrongEmphasis">
    <w:name w:val="Strong"/>
    <w:basedOn w:val="WWFontepargpadro"/>
    <w:qFormat/>
    <w:rPr>
      <w:b/>
      <w:bCs/>
    </w:rPr>
  </w:style>
  <w:style w:type="character" w:styleId="Recuodecorpodetexto3Char">
    <w:name w:val="Recuo de corpo de texto 3 Char"/>
    <w:basedOn w:val="WW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exto1">
    <w:name w:val="texto1"/>
    <w:basedOn w:val="WWFontepargpadro"/>
    <w:qFormat/>
    <w:rPr/>
  </w:style>
  <w:style w:type="character" w:styleId="Corpodetexto3Char">
    <w:name w:val="Corpo de texto 3 Char"/>
    <w:basedOn w:val="WW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WWFontepargpadro"/>
    <w:qFormat/>
    <w:rPr>
      <w:i/>
      <w:iCs/>
    </w:rPr>
  </w:style>
  <w:style w:type="character" w:styleId="RodapChar">
    <w:name w:val="Rodapé Char"/>
    <w:basedOn w:val="WW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wheadline">
    <w:name w:val="mw-headline"/>
    <w:basedOn w:val="WWFontepargpadro"/>
    <w:qFormat/>
    <w:rPr/>
  </w:style>
  <w:style w:type="character" w:styleId="Titulo">
    <w:name w:val="titulo"/>
    <w:basedOn w:val="WWFontepargpadro"/>
    <w:qFormat/>
    <w:rPr/>
  </w:style>
  <w:style w:type="character" w:styleId="Hmmessage">
    <w:name w:val="hmmessa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Cs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Style7">
    <w:name w:val="style7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Verdan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0003">
    <w:name w:val="font_0003"/>
    <w:basedOn w:val="Normal"/>
    <w:qFormat/>
    <w:pPr>
      <w:spacing w:before="280" w:after="280"/>
    </w:pPr>
    <w:rPr>
      <w:rFonts w:ascii="Verdana" w:hAnsi="Verdana" w:cs="Verdana"/>
      <w:color w:val="60606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ravata1">
    <w:name w:val="gravata1"/>
    <w:basedOn w:val="Normal"/>
    <w:qFormat/>
    <w:pPr>
      <w:spacing w:lineRule="atLeast" w:line="299" w:before="224" w:after="224"/>
      <w:ind w:left="0" w:right="187" w:hanging="0"/>
    </w:pPr>
    <w:rPr>
      <w:rFonts w:ascii="Verdana" w:hAnsi="Verdana" w:cs="Verdana"/>
      <w:sz w:val="26"/>
      <w:szCs w:val="26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">
    <w:name w:val="1"/>
    <w:basedOn w:val="Normal"/>
    <w:qFormat/>
    <w:pPr>
      <w:widowControl w:val="false"/>
      <w:jc w:val="both"/>
    </w:pPr>
    <w:rPr>
      <w:b/>
      <w:sz w:val="32"/>
      <w:szCs w:val="20"/>
      <w:lang w:val="en-US"/>
    </w:rPr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before="120" w:after="0"/>
      <w:ind w:left="0" w:right="0" w:firstLine="708"/>
      <w:jc w:val="both"/>
    </w:pPr>
    <w:rPr/>
  </w:style>
  <w:style w:type="paragraph" w:styleId="WWRecuodecorpodetexto2">
    <w:name w:val="WW-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27:00Z</dcterms:created>
  <dc:creator>ecasagrande</dc:creator>
  <dc:description/>
  <dc:language>en-US</dc:language>
  <cp:lastModifiedBy>paulo_domingues</cp:lastModifiedBy>
  <cp:lastPrinted>2011-05-10T17:35:00Z</cp:lastPrinted>
  <dcterms:modified xsi:type="dcterms:W3CDTF">2011-05-11T21:59:00Z</dcterms:modified>
  <cp:revision>20</cp:revision>
  <dc:subject/>
  <dc:title>A secretária da Família e Desenvolvimento Social e presidente do Provopar Estadual, Fernanda Richa, apresentou na manhã desta quarta-feira (11) a Campanha do Agasalho 2011 nos município de Palmas</dc:title>
</cp:coreProperties>
</file>