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05.2017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Verdana" w:ascii="Verdana" w:hAnsi="Verdana"/>
          <w:b/>
          <w:i/>
        </w:rPr>
        <w:t>DIVERSIDARTE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>Michele Mara e convidados fazem show sobre 130 anos da abolição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</w:rPr>
        <w:t xml:space="preserve">Apresentação será quinta-feira (17) com entrada gratuita. O show é para lembrar o aniversário </w:t>
      </w:r>
      <w:r>
        <w:rPr>
          <w:rFonts w:cs="Verdana" w:ascii="Verdana" w:hAnsi="Verdana"/>
          <w:i/>
        </w:rPr>
        <w:t>da Abolição da Escravatura no Brasil. O</w:t>
      </w:r>
      <w:r>
        <w:rPr>
          <w:rFonts w:cs="Arial" w:ascii="Arial" w:hAnsi="Arial"/>
          <w:i/>
        </w:rPr>
        <w:t xml:space="preserve"> espetáculo é mais uma ação do </w:t>
      </w:r>
      <w:r>
        <w:rPr>
          <w:rFonts w:cs="Verdana" w:ascii="Verdana" w:hAnsi="Verdana"/>
          <w:i/>
        </w:rPr>
        <w:t>programa DiversidArte, do Governo do Paraná, realizado por meio da Secretaria de Estado da Cultura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Na próxima quinta-feira (17/05), </w:t>
      </w:r>
      <w:r>
        <w:rPr>
          <w:rFonts w:cs="Verdana" w:ascii="Verdana" w:hAnsi="Verdana"/>
        </w:rPr>
        <w:t>às 20h30</w:t>
      </w:r>
      <w:r>
        <w:rPr>
          <w:rFonts w:cs="Arial" w:ascii="Arial" w:hAnsi="Arial"/>
        </w:rPr>
        <w:t>, a cantora Michele Mara e Convidados se apresentam no auditório Salvador de Ferrante - o Guairinha, para lembrar os</w:t>
      </w:r>
      <w:r>
        <w:rPr/>
        <w:t xml:space="preserve"> </w:t>
      </w:r>
      <w:r>
        <w:rPr>
          <w:rFonts w:cs="Verdana" w:ascii="Verdana" w:hAnsi="Verdana"/>
        </w:rPr>
        <w:t>130 anos da Abolição da Escravatura no Brasil. O</w:t>
      </w:r>
      <w:r>
        <w:rPr>
          <w:rFonts w:cs="Arial" w:ascii="Arial" w:hAnsi="Arial"/>
        </w:rPr>
        <w:t xml:space="preserve"> espetáculo é mais uma ação do </w:t>
      </w:r>
      <w:r>
        <w:rPr>
          <w:rFonts w:cs="Verdana" w:ascii="Verdana" w:hAnsi="Verdana"/>
        </w:rPr>
        <w:t>programa DiversidArte, do Governo do Paraná, realizado por meio da Secretaria de Estado da Cultura.</w:t>
      </w:r>
    </w:p>
    <w:p>
      <w:pPr>
        <w:pStyle w:val="TextBody"/>
        <w:shd w:fill="FFFFFF" w:val="clear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Junto com Michele Mara, os cantores convidados Katia Drumond, Janine Mathias, Bia Ferreira, </w:t>
      </w:r>
      <w:r>
        <w:rPr>
          <w:rFonts w:cs="Verdana" w:ascii="Verdana" w:hAnsi="Verdana"/>
        </w:rPr>
        <w:t xml:space="preserve">Ricardo Verocai, Marcyo Luz e Tomas Hotch </w:t>
      </w:r>
      <w:r>
        <w:rPr>
          <w:rFonts w:cs="Arial" w:ascii="Arial" w:hAnsi="Arial"/>
        </w:rPr>
        <w:t xml:space="preserve">interpretam clássicos nacionais e internacionais da </w:t>
      </w:r>
      <w:r>
        <w:rPr>
          <w:rFonts w:cs="Arial" w:ascii="Arial" w:hAnsi="Arial"/>
          <w:i/>
        </w:rPr>
        <w:t>Soul &amp; Black Music</w:t>
      </w:r>
      <w:r>
        <w:rPr>
          <w:rFonts w:cs="Arial" w:ascii="Arial" w:hAnsi="Arial"/>
        </w:rPr>
        <w:t xml:space="preserve">, com canções </w:t>
      </w:r>
      <w:r>
        <w:rPr>
          <w:rFonts w:cs="Verdana" w:ascii="Verdana" w:hAnsi="Verdana"/>
        </w:rPr>
        <w:t xml:space="preserve">autorais da artista e dos convidados. </w:t>
      </w:r>
    </w:p>
    <w:p>
      <w:pPr>
        <w:pStyle w:val="TextBody"/>
        <w:shd w:fill="FFFFFF" w:val="clear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ind w:left="0" w:right="0" w:hanging="0"/>
        <w:jc w:val="both"/>
        <w:rPr/>
      </w:pPr>
      <w:r>
        <w:rPr>
          <w:rFonts w:cs="Verdana" w:ascii="Verdana" w:hAnsi="Verdana"/>
        </w:rPr>
        <w:t xml:space="preserve">São composições </w:t>
      </w:r>
      <w:r>
        <w:rPr>
          <w:rFonts w:cs="Arial" w:ascii="Arial" w:hAnsi="Arial"/>
        </w:rPr>
        <w:t>que falam dos sentimentos como o amor</w:t>
      </w:r>
      <w:r>
        <w:rPr/>
        <w:t xml:space="preserve"> </w:t>
      </w:r>
      <w:r>
        <w:rPr>
          <w:rFonts w:cs="Verdana" w:ascii="Verdana" w:hAnsi="Verdana"/>
        </w:rPr>
        <w:t>e sobre a negritude brasileira</w:t>
      </w:r>
      <w:r>
        <w:rPr>
          <w:rFonts w:cs="Arial" w:ascii="Arial" w:hAnsi="Arial"/>
        </w:rPr>
        <w:t>. Músicas de outros artistas como Aretha Franklin, Sandra de Sá, Elza Soares e Luciana Mello também integram o repertório.</w:t>
      </w:r>
    </w:p>
    <w:p>
      <w:pPr>
        <w:pStyle w:val="TextBody"/>
        <w:shd w:fill="FFFFFF" w:val="clear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ntrada no show é gratuita, com ingressos limitados à capacidade do local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MICHELE MARA- </w:t>
      </w:r>
      <w:r>
        <w:rPr>
          <w:rFonts w:cs="Arial" w:ascii="Arial" w:hAnsi="Arial"/>
        </w:rPr>
        <w:t>Cantora e compositora de Curitiba, Michele Mara é uma das organizadoras do movimento Orgulho Crespo Curitiba, que teve sua 1ª edição em 2016 com o objetivo de valorizar a beleza negra. Michele se tornou nacionalmente conhecida após ganhar o título de Maior Imitadora do Brasil e Maior Imitadora da América Latina da cantora norte-americana Aretha Franklin em 2011, no programa do Faustão. Já participou do Programa Criança Esperança e de vários Festivais de Música. Atualmente se prepara para gravar o videoclipe de “Preta até o osso”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DIVERSIDARTE </w:t>
      </w:r>
      <w:r>
        <w:rPr>
          <w:rFonts w:cs="Arial" w:ascii="Arial" w:hAnsi="Arial"/>
        </w:rPr>
        <w:t>- O programa DiversidArte, da Secretaria de Estado da Cultura (SEEC), tem como objetivo incentivar e promover ações afirmativas que sejam inclusivas e contribuam para o fim de todo tipo de discriminação. Ao reconhecer e valorizar os grupos de culturas populares, imigrantes e aqueles historicamente discriminados, como a população negra, povos de terreiro, ciganos, indígenas, quilombolas, faxinalenses, LGBTs, movimentos de rua e idosos, defendemos suas identidades e saberes, garantindo o fortalecimento e a inserção destes grupos nas políticas públicas culturais, viabilizando a criação, a produção, a difusão e a fruição cultural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sultado da participação da SEEC em diferentes conselhos de proteção e defesa de direitos, o programa atende às metas do Plano Estadual de Cultura do Paraná (PEC-PR). As ações que integram o DiversidArte vão desde exposições itinerantes, que enaltecem a cultura paranaense, a projetos que contribuem com a acessibilidade de portadores de deficiência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ÇO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how Michele Mara e convidados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DATA: 17 de maio de 2018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Horário: 20h30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ocal: Auditório Salvador de Ferrante (Guairinha)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: Rua XV de novembro, 971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: Livre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ada gratuita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Ingressos limitados à capacidade do loca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0:03:08Z</dcterms:created>
  <dc:creator/>
  <dc:description/>
  <dc:language>en-US</dc:language>
  <cp:lastModifiedBy/>
  <dcterms:modified xsi:type="dcterms:W3CDTF">2018-05-11T20:18:44Z</dcterms:modified>
  <cp:revision>4</cp:revision>
  <dc:subject/>
  <dc:title/>
</cp:coreProperties>
</file>