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/05/2011 – quarta-feira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dministraçã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verno encaminha mensagem do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reajuste do funcionalismo para Assembléia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  <w:sz w:val="28"/>
          <w:szCs w:val="28"/>
        </w:rPr>
        <w:t>Documento foi assinado pelo governador Beto Richa e entregue nesta quarta-feira ao legislativo estadual pelo secretário-chefe da Casa Civil, Durval Amaral. O reajuste de 6,5% do funcionalismo representa um impacto financeiro mensal na folha do Estado de R$ 47 milhões, valor que já consta na previsão orçamentária do governo. O percentual de reajuste corresponde ao Índice de Preços ao Consumidor Amplo (IPCA) registrado nos últimos 12 meses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Documento que propõe 6,5% de reajuste ao funcionalismo foi assinado pelo governador Beto Richa e entregue ao legislativo pelo secretário-chefe da Casa Civil, Durval Amaral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O governador Beto Richa assinou nesta quarta-feira (11/05) a mensagem n° 19/2011, que trata do anteprojeto de Lei que concede o reajuste de 6,5% a servidores públicos do Estado. O documento foi entregue na Assembleia Legislativa pelo secretário-chefe da Casa Civil, Durval Amaral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Estado tem 151 mil servidores ativos, 72 mil aposentados e 25 mil pensionistas e o impacto financeiro mensal do aumento na folha de pagamento será de R$ 47 milhões, valor que já consta na previsão orçamentária do Estado. O total da folha passa de R$ 740 milhões para R$ 787 milhões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O percentual de reajuste corresponde ao Índice de Preços ao Consumidor Amplo (IPCA) registrado nos últimos 12 meses, medido pelo Instituto Brasileiro de Geografia e Estatística (IBGE)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cálculo do reajuste e do impacto sobre as finanças do Estado foi feito pela Secretaria da Administração e da Previdência, em conjunto com a Secretaria da Fazenda, para garantir o respeito aos parâmetros da Lei de Responsabilidade Fiscal para os gastos com pessoal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O teto de gastos é 49% da Receita Corrente Líquida (RCL). Em 31 de dezembro passado essa despesa já tinha chegado a 46%, o que corresponde a 93,88% do teto legal. Isso motivou o Tribunal de Contas do Estado a emitir um sinal de alerta ao Governo, para que as despesas não ultrapassem o chamado “limite prudencial”, um sub-teto de 46,55%. A matéria seguirá a tramitação regimental da Assembléia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07:00Z</dcterms:created>
  <dc:creator>silviolomann</dc:creator>
  <dc:description/>
  <cp:keywords/>
  <dc:language>en-US</dc:language>
  <cp:lastModifiedBy>silviolomann</cp:lastModifiedBy>
  <dcterms:modified xsi:type="dcterms:W3CDTF">2011-05-11T21:27:00Z</dcterms:modified>
  <cp:revision>2</cp:revision>
  <dc:subject/>
  <dc:title>11/05/2011 – quarta-feira </dc:title>
</cp:coreProperties>
</file>