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11/05/2016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(quarta-feira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>MAIO AMAREL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Não fazer manutenção do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veículo triplica risco de acidente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 xml:space="preserve">FALTA DE MANUTENÇÃO PREVENTIVA DOS VEÍCULOS ESTÁ RELACIONADA À OCORRÊNCIA DE 27% dos acidentes urbanos e rodoviários no país. Carros bem cuidados também gastam menos combustível. A simples calibragem dos pneus pode reduzir em até 4% o consumo de gasolina, segundo dados do Observatório Nacional de Segurança Viária.A partir desta quarta-feira (11) a falta de manutenção no veículo é o tema da campanha “31 dias para mudar o trânsito”, Detran-PR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Falta de manutenção preventiva dos veículos está relacionada à ocorrência de 27% dos acidentes urbanos e rodoviários no país. Carros bem cuidados também gastam menos combustível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A partir desta quarta-feira (11) a falta de manutenção no veículo é o tema da campanha “31 dias para mudar o trânsito”, promovida pelo Governo do Paraná e Departamento de Trânsito do Estado (Detran). Sem revisão e manutenção, as chances de um carro se envolver em um acidente é três vezes maior, alerta o Detran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sz w:val="28"/>
        </w:rPr>
        <w:t xml:space="preserve">Antes de sair com o veículo, é preciso saber se os componentes e peças do carro estão funcionando, dentro do tempo de vida útil e se não estão desgastados. Uma pane na estrada, por exemplo, atrasa a viagem de muita gente e aumenta o risco de colisões. Na chuva, um pneu careca tem mais chance de derrapar e se o limpador de parabrisa estiver quebrado, o motorista não consegue nem ver o que está à frente”, lembra o diretor-geral do Detran, Marcos Traad. 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Uma pesquisa feita no Brasil em 2014 pelo Instituto Scaringella Trânsito apontou que a falta de manutenção preventiva dos veículos está relacionada à ocorrência de 27% dos acidentes urbanos e rodoviários no país. O Detran orienta que a manutenção preventiva dos principais itens do veículo, como freio, nível de óleo e amortecedor, seja feita a cada 10 mil quilômetros ou seis meses. 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CHECAGEM - Também é essencial checar as luzes de farol, para visibilidade; a suspensão, que garante o controle do veículo em curvas ou freadas bruscas; e o cinto de segurança, que deve funcionar perfeitamente em caso de colisões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“</w:t>
      </w:r>
      <w:r>
        <w:rPr>
          <w:sz w:val="28"/>
        </w:rPr>
        <w:t xml:space="preserve">Além de priorizar pela segurança, quem evita desgastes das peças e não deixa para fazer a manutenção só quando o carro apresenta defeito também economiza. Nossa estimativa é que a manutenção de prevenção fique até 30% mais em conta que a corretiva”, completa Traad. 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Carros bem cuidados também gastam menos combustível. A simples calibragem dos pneus pode reduzir em até 4% o consumo de gasolina, segundo dados do Observatório Nacional de Segurança Viária (ONSV)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Acompanhe a campanha: </w:t>
      </w:r>
    </w:p>
    <w:p>
      <w:pPr>
        <w:pStyle w:val="TextBody"/>
        <w:spacing w:before="0" w:after="0"/>
        <w:ind w:left="0" w:right="0" w:hanging="0"/>
        <w:jc w:val="both"/>
        <w:rPr/>
      </w:pPr>
      <w:hyperlink r:id="rId2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detran.pr.gov.br/maioamarelo</w:t>
        </w:r>
      </w:hyperlink>
    </w:p>
    <w:p>
      <w:pPr>
        <w:pStyle w:val="TextBody"/>
        <w:spacing w:before="0" w:after="0"/>
        <w:ind w:left="0" w:right="0" w:hanging="0"/>
        <w:jc w:val="both"/>
        <w:rPr/>
      </w:pPr>
      <w:hyperlink r:id="rId3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youtube.com/user/imprensadetranpr</w:t>
        </w:r>
      </w:hyperlink>
    </w:p>
    <w:p>
      <w:pPr>
        <w:pStyle w:val="TextBody"/>
        <w:spacing w:before="0" w:after="0"/>
        <w:ind w:left="0" w:right="0" w:hanging="0"/>
        <w:jc w:val="both"/>
        <w:rPr/>
      </w:pPr>
      <w:hyperlink r:id="rId4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www.facebook.com/DetranPR/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hyperlink r:id="rId5" w:tgtFrame="_blank">
        <w:r>
          <w:rPr>
            <w:rStyle w:val="InternetLink"/>
            <w:rFonts w:cs="Times New Roman;serif" w:ascii="Times New Roman;serif" w:hAnsi="Times New Roman;serif"/>
            <w:sz w:val="28"/>
          </w:rPr>
          <w:t>twitter.com/detran_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Saiba mais sobre o governo no </w:t>
      </w:r>
      <w:hyperlink r:id="rId6">
        <w:r>
          <w:rPr>
            <w:rStyle w:val="InternetLink"/>
            <w:rFonts w:cs="Times New Roman;serif" w:ascii="Times New Roman;serif" w:hAnsi="Times New Roman;serif"/>
            <w:sz w:val="28"/>
          </w:rPr>
          <w:t>www.pr.gov.b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Tags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Beto Richa, Detran-PR, Governo do Paraná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uritiba</w:t>
      </w:r>
    </w:p>
    <w:p>
      <w:pPr>
        <w:pStyle w:val="Heading5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maioamarelo" TargetMode="External"/><Relationship Id="rId3" Type="http://schemas.openxmlformats.org/officeDocument/2006/relationships/hyperlink" Target="http://www.youtube.com/user/imprensadetranpr" TargetMode="External"/><Relationship Id="rId4" Type="http://schemas.openxmlformats.org/officeDocument/2006/relationships/hyperlink" Target="http://www.facebook.com/DetranPR/" TargetMode="External"/><Relationship Id="rId5" Type="http://schemas.openxmlformats.org/officeDocument/2006/relationships/hyperlink" Target="http://twitter.com/detran_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34Z</dcterms:created>
  <dc:creator/>
  <dc:description/>
  <dc:language>en-US</dc:language>
  <cp:lastModifiedBy/>
  <dcterms:modified xsi:type="dcterms:W3CDTF">2016-05-11T12:40:09Z</dcterms:modified>
  <cp:revision>5</cp:revision>
  <dc:subject/>
  <dc:title/>
</cp:coreProperties>
</file>