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11.05.2018 - sexta-f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INVESTIMENTOS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Sanepar ampliará abastecimento de água em cidades do Sududoes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 xml:space="preserve">Já estão disponíveis no site da empresa os processos licitatórios para obras que vão beneficiar as populações de Pato Branco e do distrito  Doutor Antônio Paranhos, no município de São Jorge do Oes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A Sanepar lançou processo de licitação para contratar obras de ampliação do abastecimento de água em Pato Branco e no distrito de Doutor Antônio Paranhos, no município de São Jorge do Oeste. Os editais estão disponíveis para consulta no site da empresa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Para dar continuidade ao programa de expansão do abastecimento em Pato Branco, a Sanepar lançou a concorrência nacional, que prevê o assentamento de 12,6 mil metros da tubulação da nova adutora de água bruta. Os tubos já foram adquiridos pela Sanepar pelo valor de R$ 5,9 milhões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nova adutora, junto com a existente, vai dobrar a captação de água de Pato Branco e ajudar a garantir o abastecimento da cidade pelos próximos 30 anos”, destaca o gerente geral da Companhia na região, Renato Mayer Bueno. A empresa vencedora do certame terá a responsabilidade de executar as valas, implantar a rede e de recompor a pavimentação.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Eses recursos fazem parte do investimento de R$ 32 milhões das obras de ampliação de toda a estrutura de produção, tratamento e distribuição de água da cidade. Com a segunda adutora e com as obras da estação de tratamento, a Sanepar irá aumentar de 120 para 265 litros por segundo a capacidade de tratamento de água. A abertura da licitação está marcada para 25 de maio. As empresas interessadas podem ter acesso ao edital até o dia 24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comunidade de Doutor Antônio Paranhos vai receber uma nova estação de tratamento de água, reservatório de 25 mil litros de água, adutoras, casa de química, redes de distribuição e estações elevatórias de água bruta e tratada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Com uma nova captação de água no Rio Chopin, o sistema garantirá o fornecimento de água nos períodos de estiagem, quando as minas que abastecem os moradores perdem vazão. As obras vão dobrar a capacidade do abastecimento da localidade. O edital está disponível até 14 de maio. A licitação será aberta às 14h, do dia 15, em Curitiba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Para mais informações acesse o SITE da Sanepar.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licitacoes.sanepar.com.br/licitacoesObrasEngenharia.aspx</w:t>
        </w:r>
      </w:hyperlink>
      <w:r>
        <w:rPr>
          <w:rFonts w:cs="Times New Roman" w:ascii="Times New Roman" w:hAnsi="Times New Roman"/>
          <w:sz w:val="30"/>
          <w:szCs w:val="30"/>
        </w:rPr>
        <w:t>. A empresa que vencer a licitação de Doutor Antônio Paranhos terá prazo de 300 dias para executar a ampliação. Já a vencedora da concorrência de Pato Branco terá dque concluir os trabalhos em em cinco me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Sanepar, licitação, asbatecimento de água, Pato Branco, São Jorge do Oe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itacoes.sanepar.com.br/licitacoesObrasEngenhari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8:55Z</dcterms:created>
  <dc:creator/>
  <dc:description/>
  <dc:language>en-US</dc:language>
  <cp:lastModifiedBy/>
  <dcterms:modified xsi:type="dcterms:W3CDTF">2018-05-11T17:47:21Z</dcterms:modified>
  <cp:revision>4</cp:revision>
  <dc:subject/>
  <dc:title/>
</cp:coreProperties>
</file>