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11.05.2018 - quinta-feira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HABITAÇÃO SOCIAL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Famílias quilombolas da Lapa terão novas moradias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As 48 famílias atendidas assinaram os contratos para a construção das casas nesta sexta-feira (11). Hoje, elas moram em locais distantes e de difícil acesso. As unidades  fazem parte do Programa Nacional de Habitação Rural e serão construídas com recursos do Governo do Paraná, Governo Federal e município. </w:t>
      </w:r>
    </w:p>
    <w:p>
      <w:pPr>
        <w:pStyle w:val="TextBody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Quarenta e oito famílias de quilombolas residentes na área rural de Lapa, na Região Metropolitana de Curitiba, assinaram nesta quinta-feira (10) os contratos de construção de suas novas moradias. As unidades vão receber cerca de R$ 1,5 milhões do Programa Nacional de Habitação Rural, em uma parceria do Governo do Paraná com o governo federal e a prefeitura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De acordo com o superintendente de Programas da Cohapar, Kerwin Kuhlemann, a companhia continua comprometida com a ampliação dos projetos de habitação de interesse social, como a comunidade beneficiada na Lapa.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>Essas famílias são de uma comunidade quilombola e moravam em lugar bem afastado e de difícil acesso, mas nos temos, através da Cohapar, todas as condições de atendê-las, tanto com assistência técnica na construção destas casas, quanto no acompanhamento social, como determinou a governadora Cida Borghetti”, afirma o superintendente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A participação do Governo do Estado envolve a assessoria técnica da Cohapar, responsável pela elaboração do projeto arquitetônico das moradias. A Secretaria da Agricultura e do Abastecimento e a Emater também participam ativamente do processo no acompanhamento social das pessoas atendidas, do cadastro e seleção até a pós-ocupação das casas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sz w:val="30"/>
          <w:szCs w:val="30"/>
        </w:rPr>
        <w:t>BENEFÍCIOS</w:t>
      </w:r>
      <w:r>
        <w:rPr>
          <w:rFonts w:cs="Times New Roman" w:ascii="Times New Roman" w:hAnsi="Times New Roman"/>
          <w:sz w:val="30"/>
          <w:szCs w:val="30"/>
        </w:rPr>
        <w:t xml:space="preserve"> – Pelo projeto, cada família recebe subsídios de R$ 34,2 mil para a compra do material de construção e pagamento da mão de obra. Com isso, elas arcam apenas com 4% do valor do imóvel, dividido em quatro prestações anuais de R$ 342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Presente na assinatura, o prefeito da Lapa, Paulo Furiati, agradeceu o apoio do Governo do Paraná que, segundo ele, é essencial para a viabilização de aquisições para o setor. “Nos temos uma deficiência enorme de moradias, são pessoas que vivem em situação precária e agora, com esse programa, terão uma melhora na qualidade de vida com condições dignas de moradia”, disse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Além das famílias atendidas, o evento também contou com a presença do superintendente de Relações Institucionais da Cohapar, Gastão Bastos, e do gerente geral da agência da Caixa Econômica Federal da Lapa, Rafael Jumo da Conceição.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ida Borghetti, Lapa, Cohapar, novas casas, famílias quilombola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4:51:35Z</dcterms:created>
  <dc:creator/>
  <dc:description/>
  <dc:language>en-US</dc:language>
  <cp:lastModifiedBy/>
  <dcterms:modified xsi:type="dcterms:W3CDTF">2018-05-11T17:17:19Z</dcterms:modified>
  <cp:revision>11</cp:revision>
  <dc:subject/>
  <dc:title/>
</cp:coreProperties>
</file>