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/05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Gestão da informática comandará ações de infraestrutura e logístic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</w:rPr>
        <w:t>O projeto desenvolvido pela Secretaria poderá servir de base para racionalizar o gerenciamento da informação em outras estruturas de Governo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m foto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 recém-instalada Coordenação e Gestão de Tecnologia da Informação - CGTI, da Secretaria de Infraestrutura e Logística, recebeu nesta quarta-feira (11) a visita técnica do presidente da Companhia de Informática do Paraná (Celepar), Jacson Carvalho Leite, e da diretora-geral da Secretaria do Planejamento e Coordenação Geral, Rita Ribeiro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Com a implantação da CGTI, atuaremos de forma colegiada, unificando e padronizando os processos da área da tecnologia da informação em todos os órgãos ligados à Secretaria de Infraestrutura e Logística”, disse o secretário José Richa Filho. “Estamos deixando no passado a atuação isolada de cada entidade vinculada à pasta e estabelecendo o gerenciamento profissional de toda a logística estadual de transportes”, acrescentou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Para</w:t>
      </w:r>
      <w:r>
        <w:rPr>
          <w:bCs/>
          <w:sz w:val="28"/>
          <w:szCs w:val="24"/>
        </w:rPr>
        <w:t xml:space="preserve"> o diretor-geral da Secretaria, Aldair Wanderlei Petry, c</w:t>
      </w:r>
      <w:r>
        <w:rPr>
          <w:bCs/>
          <w:sz w:val="28"/>
        </w:rPr>
        <w:t xml:space="preserve">om o novo modelo de gestão, será racionalizada a utilização das várias estruturas de TI (tecnologia da informação) existentes nos órgãos públicos ligados ao setor de transportes, gerando maior eficiência e menor custo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s diversos setores de informática do Departamento de Estradas de Rodagem (DER), da Administração dos Portos de Paranaguá e Antonina (APPA) e da Estrada de Ferro Paraná Oeste (Ferroeste S.A.), além daqueles que funcionam dentro da própria Secretaria, serão gerenciados a partir de uma mesma estrutura, autorizada pelo secretário José Richa Filho, destacou Petry. O CGTI funcionará no sexto andar do prédio do DER.   </w:t>
      </w:r>
    </w:p>
    <w:p>
      <w:pPr>
        <w:pStyle w:val="Normal"/>
        <w:rPr/>
      </w:pPr>
      <w:r>
        <w:rPr>
          <w:bCs/>
          <w:sz w:val="28"/>
        </w:rPr>
        <w:tab/>
        <w:t xml:space="preserve">CINCO GERÊNCIAS - A Secretaria de Infraestrutura e Logística está criando cinco gerências nos níveis estratégico e tático da Coordenação de CGTI. As áreas são de infraestrutura, sistemas de informação, geoprocessamento, gestão de documentos e </w:t>
      </w:r>
      <w:r>
        <w:rPr>
          <w:bCs/>
          <w:i/>
          <w:sz w:val="28"/>
        </w:rPr>
        <w:t xml:space="preserve">web </w:t>
      </w:r>
      <w:r>
        <w:rPr>
          <w:bCs/>
          <w:sz w:val="28"/>
        </w:rPr>
        <w:t xml:space="preserve">(internet). A execução do serviço se dará por meio de núcleos centralizados em cada gerência e preparados para atender as demandas dos vários órgãos vinculados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projeto desenvolvido pela Secretaria poderá servir de base para racionalizar o gerenciamento da informação em outras estruturas de Governo. Para José Richa Filho, com o novo modelo, será racionalizada a utilização das várias estruturas de TI existente, “derrubando barreiras e integrando os órgãos”.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 xml:space="preserve">O presidente da Celepar, Jacson Carvalho Leite, enfatizou a necessidade de o Estado aprimorar a gestão da informação, colocando o foco menos nos sistemas (hardwares) e mais “na inteligência do processo e na aplicabilidade dos serviços”. Segundo ele, é importante levar esse discurso para o centro do Governo que atualmente já está comprometido com a elaboração de um plano estratégico de TI. “Por isso, é importante essa iniciativa da Secretaria de Infraestrutura e Logística”, afirmou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537" w:footer="0" w:bottom="5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5:00Z</dcterms:created>
  <dc:creator>ferroeste</dc:creator>
  <dc:description/>
  <dc:language>en-US</dc:language>
  <cp:lastModifiedBy>paulo_domingues</cp:lastModifiedBy>
  <cp:lastPrinted>2011-05-11T17:27:00Z</cp:lastPrinted>
  <dcterms:modified xsi:type="dcterms:W3CDTF">2011-05-11T20:57:00Z</dcterms:modified>
  <cp:revision>9</cp:revision>
  <dc:subject/>
  <dc:title>Infraestrutura e Logística</dc:title>
</cp:coreProperties>
</file>