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</w:rPr>
        <w:t>11-05-2016</w:t>
        <w:br/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POIO DO ESTAD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br/>
        <w:t>Richa garante R$ 4 milhões ao ano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dicamentos para o Hospital de Clínic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O HC PASSA A RECEBER R$ 340 MIL MENSAIS PARA AJUDAR A MANUTENÇÃO DA UNIDADE, que é referência estadual em diversas áreas do SUS.  O hospital, que pertence ao governo federal e atende pacientes de todo o Estado, vem passando por situação crítica nos últimos meses. “Queremos que o HC volte a ser protagonista na rede pública de saúde do Estado”, disse Rich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O HC passa a receber R$ 340 mil mensais para ajudar a manutenção da unidade, que é referência estadual em diversas áreas do SU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partir deste mês, o Hospital de Clínicas da Universidade Federal do Paraná, de Curitiba, passa a receber recursos de custeio através do programa HospSUS, do Governo do Estado. Serão R$ 340 mil por mês, o que totalizará mais de R$ 4 milhões ao ano. O objetivo é auxiliar na manutenção das atividades do hospital, referência estadual em diversas áreas do Sistema Único de Saúde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</w:rPr>
        <w:t>A formalização do convênio já foi autorizada pelo governador Beto Richa, tendo em vista a situ“Trata-se de uma ação emergencialação crítica pela qual o hospital, que pertence ao Governo Federal, vem passando nos últimos meses. “Trata-se de uma ação emergencial para ajudar no resgate do Hospital de Clínicas, que é um dos mais importantes hospitais do país. Queremos que o HC volte a ser protagonista na rede pública de saúde do Estado”, afirmou o governador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Atualmente, o serviço é referência para o atendimento de urgência e emergência, recebendo vítimas de acidentes de trânsito, violência e outros traumas. Além disso, o hospital integra a Rede Mãe Paranaense, com a assistência integral a gestações de alto risco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De acordo com o secretário estadual da Saúde, Michele Caputo Neto, o Hospital de Clínicas também se destaca na área de especialidades, recebendo diariamente pacientes de todo o Estado. “A expertise dos profissionais que atuam no HC fez com que o hospital se tornasse um dos principais destinos de quem precisa de consultas, exames e tratamento especializado”, explicou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Para Caputo Neto, a inclusão do hospital no HospSUS permite que o Estado invista ainda mais no fortalecimento da estrutura da unidade. “Somos parceiros do HC há muito tempo. Nossa intenção é apoiar a instituição no que for preciso, beneficiando a população com uma maior oferta de serviços”, complementou o secretário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MEDICAMENTOS - Atendendo a um pedido da direção do Hospital de Clínicas, a Secretaria Estadual da Saúde também enviou, nesta quarta-feira (11), um lote com 27 tipos de medicamentos e uma série de materiais médicos-hospitalares para suprir uma necessidade emergencial da unidade. O investimento foi de R$ 94 mil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Entre os itens estavam sondas, bisturis, termômetros, ataduras, catéteres, agulhas, talas, drenos, seringas, luvas cirúrgicas, compressas e outros materiais básicos que serão distribuídos para diversos setores do hospital.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Segundo o reitor da Universidade Federal do Paraná, Zaki Akel Sobrinho, a ajuda veio em boa hora. “Enfrentamentos uma crise de abastecimento, com falta de insumos no HC e na Maternidade Victor Ferreira do Amaral. Por isso, estamos buscando parcerias e lutando para solucionar essas questões o mais rápido possível”, disse ele.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Saiba mais sobre o trabalho do Governo do Estado em:</w:t>
      </w:r>
    </w:p>
    <w:p>
      <w:pPr>
        <w:pStyle w:val="Normal"/>
        <w:jc w:val="both"/>
        <w:rPr>
          <w:color w:val="000000"/>
          <w:sz w:val="28"/>
          <w:szCs w:val="18"/>
          <w:shd w:fill="FFFFFF" w:val="clear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  <w:shd w:fill="FFFFFF" w:val="clear"/>
          </w:rPr>
          <w:t>www.pr.gov.br</w:t>
        </w:r>
      </w:hyperlink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2"/>
            <w:szCs w:val="32"/>
            <w:shd w:fill="FFFFFF" w:val="clear"/>
          </w:rPr>
          <w:t>www.facebook.com/governopr</w:t>
        </w:r>
      </w:hyperlink>
    </w:p>
    <w:p>
      <w:pPr>
        <w:pStyle w:val="Normal"/>
        <w:jc w:val="both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18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 xml:space="preserve">Beto Richa, Hospital de Clínicas, UFPR, Hospsus, recursos para o HC, governo do paraná </w:t>
      </w:r>
    </w:p>
    <w:p>
      <w:pPr>
        <w:pStyle w:val="Normal"/>
        <w:jc w:val="both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 xml:space="preserve">curitiba </w:t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25:00Z</dcterms:created>
  <dc:creator>SAUDE</dc:creator>
  <dc:description/>
  <dc:language>en-US</dc:language>
  <cp:lastModifiedBy>SESA</cp:lastModifiedBy>
  <dcterms:modified xsi:type="dcterms:W3CDTF">2016-05-11T20:20:00Z</dcterms:modified>
  <cp:revision>2</cp:revision>
  <dc:subject/>
  <dc:title>11-05-2016</dc:title>
</cp:coreProperties>
</file>