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1/05/2018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GERAÇÃO ATITUDE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Bate papo sobre cidadania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reforça protagonismo juvenil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36"/>
          <w:szCs w:val="36"/>
        </w:rPr>
        <w:t>Ação faz parte do programa Geração Atitude que tem como objetivo trabalhar nas escolas a formação cidadã, promover a cidadania, participação política e o protagonismo juvenil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 xml:space="preserve">Cerca de 400 alunos do 3° ano do Ensino Médio e do 3° e 4° ano do curso de Formação de Docentes do Colégio Estadual Sagrada Família, em Campo Largo (na Grande Curitiba), participaram nesta sexta-feira (11) de um bate papo sobre cidadania e protagonismo juvenil com representantes do Governo do Paraná, Ministério Público do Paraná e Tribunal de Justiça do Estad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 xml:space="preserve">A roda de conversas faz parte do programa Geração Atitude, que acontece ao longo deste mês em diversas escolas estaduais. Em pouco mais de uma hora os estudantes têm a oportunidade de conhecer um pouco mais sobre a atividades dos poderes executivo, legislativo e judiciário, além de dialogar sobre conceitos de cidadania e protagonismo juvenil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O país passa por um momento de questionamento e descrédito político e moral, por isso é importante discutir esses assuntos dentro da escola, porque é na escola que acontece a formação dos nossos jovens, e ao debatermos esses assuntos reforçamos o papel da democracia e a participação cidadã da nossa juventude”, disse o assessor especial do Governo do Paraná para a juventude, Edson Lau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EÇA NA ESCOLA – O estudante do 3° ano do curso de Formação de Docentes, Kelvin Junior Vaz da Silva, de 17 anos, lembrou a importância do debate sobre cidadania e protagonismo no ambiente escolar. “É fundamental trabalhar temas relacionados à cidadania na escola porque é onde aprendemos muitas coisas e convivemos com pessoas diferentes. É o local onde começamos a formar nossos conceitos e que levaremos para a vida”, disse Kelvin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 xml:space="preserve">Lucas Bianco Bento, de 16 anos, já está acostumado a exercer o protagonismo dentro e fora da escola com ações do Grêmio Estudantil. Ele destacou a importância de os jovens serem ativos na sociedade. “Se não tivermos o incentivo ao protagonismo dentro da escola, seremos apagados na sociedade e sem ação. E o que precisamos hoje em dia são jovens que se destaquem e mostrem o que a juventude quer e precisa”, afirmou Lucas, que é presidente do grêmi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A diretora do colégio, Lúcia Satron, destacou as contribuições das palestras para a formação dos estudantes dentro e fora do ambiente escolar. Segundo ela, o jovem de hoje não tem muita motivação para ser protagonista na sociedade, a partir do momento em que ele percebe e assume esse papel ele se torna uma pessoa diferente, mais ativa. “Iniciativas como essa contribuem para que os alunos se tornem mais atuantes na escola e fora dela”, disse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GERAÇÃO ATITUDE – O projeto “Geração Atitude” é resultado da parceria entre o Governo do Paraná, por meio da Secretaria de Estado da Educação e Assessoria Especial para a Juventude, Assembleia Legislativa do Paraná, Ministério Público do Paraná e Tribunal de Justiça do Estado com o objetivo de levar até os estudantes da rede estadual de ensino formação cidadã, promover a cidadania, participação política e o protagonismo juvenil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s rodas de conversa nas escolas fazem parte da etapa Geração na Escola em que representantes de todas as instituições envolvidas no projeto participam de um bate papo com os estudantes.</w:t>
      </w:r>
    </w:p>
    <w:p>
      <w:pPr>
        <w:pStyle w:val="Normal"/>
        <w:bidi w:val="0"/>
        <w:spacing w:lineRule="auto" w:line="240"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Secretaria da Educação do Paraná, Geração Atitude, Governo do Paraná-PR</w:t>
      </w:r>
    </w:p>
    <w:p>
      <w:pPr>
        <w:pStyle w:val="Normal"/>
        <w:bidi w:val="0"/>
        <w:spacing w:lineRule="auto" w:line="240"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ampo Largo, 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28:06Z</dcterms:created>
  <dc:creator/>
  <dc:description/>
  <dc:language>en-US</dc:language>
  <cp:lastModifiedBy/>
  <dcterms:modified xsi:type="dcterms:W3CDTF">2018-05-11T18:47:05Z</dcterms:modified>
  <cp:revision>3</cp:revision>
  <dc:subject/>
  <dc:title/>
</cp:coreProperties>
</file>