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1.05.11 – quar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TURISM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overno apoiará Festa do Rocio em Paranaguá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garantia foi dada pelo vice-governador Flávio Arns aos organizadores do tradicional evento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Em reunião nesta quarta-feira (11) com os organizadores da Festa de Nossa Senhora do Rocio, o vice-governador Flávio Arns assegurou o apoio do governo do Estado ao evento que ocorre anualmente em Paranaguá, durante o mês de novembro. O encontro contou com a presença do diretor-presidente da Paraná Turismo, Marcos Venício Alves Meyer, e da diretora-geral da Secretária de Cultura, Valéria Marques Teixeira.  </w:t>
      </w:r>
    </w:p>
    <w:p>
      <w:pPr>
        <w:pStyle w:val="TextBody"/>
        <w:ind w:firstLine="708"/>
        <w:rPr/>
      </w:pPr>
      <w:r>
        <w:rPr/>
        <w:t xml:space="preserve">Os organizadores reforçaram a importância do apoio ao evento, que reúne meio milhão de pessoas a cada edição. “Queremos que a festa seja um evento de turismo e cultura, para mostrarmos aos visitantes as riquezas do Paraná”, disse o reitor do Santuário Estadual de Nossa Senhora do Rocio, padre Sérgio Campos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Para o vice-governador, o evento é importante para a dinamização da economia de Paranaguá e para a solidificação do turismo-religioso na região. “O santuário já recebe milhares de romeiros e visitantes, e a festa é uma manifestação religiosa e cultural que precisa ser incentivada e valorizada”, disse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Em conjunto com as secretarias de Turismo e Cultura, os organizadores formatarão um planejamento com o objetivo de garantir que o evento se concretize como uma festa da comunidade e que gere ainda mais emprego e renda, contribuindo para o desenvolvimento do litoral paranaense.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A reunião contou com a participação do padre Joaquim Parron, ex-reitor do Santuário e provincial dos Redentorist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9:00Z</dcterms:created>
  <dc:creator>edgarny</dc:creator>
  <dc:description/>
  <dc:language>en-US</dc:language>
  <cp:lastModifiedBy>edgarny</cp:lastModifiedBy>
  <dcterms:modified xsi:type="dcterms:W3CDTF">2011-05-11T21:05:00Z</dcterms:modified>
  <cp:revision>4</cp:revision>
  <dc:subject/>
  <dc:title>Governo apoiará organização da Festa de Nossa Senhora do Rocio</dc:title>
</cp:coreProperties>
</file>