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05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r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REGIÃO SU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rnanda Richa é eleita em comissã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ional de gestores de assistência soc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SECRETÁRIA ESTADUAL DO TRABALHO E DESENVOLVIMENTO SOCIAL foi eleita terça-feira (10) representante do Fórum Nacional de Secretários Estaduais de Assistência Social (Fonseas) da Região Sul na Comissão Intergestores Tripartite (CIT). A eleição aconteceu no 2º Encontro Nacional do Fonseas que reuniu gestores da política de assistência social, na segunda e terça-feira, em Brasíl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 secretária estadual do Trabalho e Desenvolvimento Social foi eleita terça-feira (10) representante do Fórum Nacional de Secretários Estaduais de Assistência Social (Fonseas) da Região Su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ária estadual do Trabalho e Desenvolvimento Social, Fernanda Richa, foi eleita terça-feira (10) representante do Fórum Nacional de Secretários Estaduais de Assistência Social (Fonseas) da Região Sul na Comissão Intergestores Tripartite (CIT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leição da nova diretoria aconteceu durante o 2º Encontro Nacional do Fonseas que reuniu gestores da política de assistência social, na segunda e terça-feira, em Brasíl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missão é um espaço de articulação entre os gestores federal, estaduais e municipais que tem o objetivo de auxiliar no desenvolvimento da política de assistência social no paí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acteriza-se como 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instância que trata das demandas dos gestores da assistência social nas três esferas de governo. Integram a Comissão representantes do Ministério do Desenvolvimento Social e Combate à Fome, do Fonseas e do Colegiado Nacional de Gestores Municipais de Assistência Social (Congema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governo no 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pr.gov.b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Secretaria do Trabalho e Desenvolvimento Social do Paraná, Fernanda Richa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WenQuanYi Micro Hei" w:hAnsi="WenQuanYi Micro Hei" w:eastAsia="Times New Roman" w:cs="WenQuanYi Micro Hei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9:00Z</dcterms:created>
  <dc:creator>adrianar</dc:creator>
  <dc:description/>
  <cp:keywords/>
  <dc:language>en-US</dc:language>
  <cp:lastModifiedBy>SECS</cp:lastModifiedBy>
  <dcterms:modified xsi:type="dcterms:W3CDTF">2016-05-11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