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11.03.11 - quarta-feir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GURANÇ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 xml:space="preserve">Polícia fecha empresa que lesava </w:t>
      </w:r>
    </w:p>
    <w:p>
      <w:pPr>
        <w:pStyle w:val="Heading4"/>
        <w:rPr/>
      </w:pPr>
      <w:r>
        <w:rPr/>
        <w:t>aposentados em três Estados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>
          <w:i/>
        </w:rPr>
        <w:t>Policiais civis prenderam uma quadrilha especializada em fraudar empréstimos consignados de aposentados e fechou lojas da VC  Consultoria em três Estados. O prejuízo está estimado em R$ 10 milhões. O dono da empresa, Neviton Pretti Caetano, 59 anos, foi detido em Camboriú (SC). Foram cumpridos 41 mandados de prisão e de busca e apreensão. A VC Consultoria possuía filiais espalhadas por vários municípios do Paraná e também no Rio de Janeiro e em Santa Catarina. A polícia apreendeu sete carros de luxo.</w:t>
      </w:r>
    </w:p>
    <w:p>
      <w:pPr>
        <w:pStyle w:val="TextBody"/>
        <w:ind w:firstLine="708"/>
        <w:rPr>
          <w:i/>
          <w:i/>
        </w:rPr>
      </w:pPr>
      <w:r>
        <w:rPr>
          <w:i/>
        </w:rPr>
      </w:r>
    </w:p>
    <w:p>
      <w:pPr>
        <w:pStyle w:val="TextBody"/>
        <w:ind w:firstLine="708"/>
        <w:rPr/>
      </w:pPr>
      <w:r>
        <w:rPr>
          <w:i/>
        </w:rPr>
        <w:t>O prejuízo está estimado em R$ 10 milhões. O dono da VC – Consultoria, Neviton Pretti Caetano, foi detido em Camboriú (SC). Foram cumpridos 41 mandados de prisão e de busca e apreensão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ind w:firstLine="708"/>
        <w:rPr/>
      </w:pPr>
      <w:r>
        <w:rPr/>
        <w:t>Policiais civis prenderam integrantes de uma quadrilha especializada em fraudar empréstimos consignados de aposentados e fecharam lojas da VC Consultoria em três Estados. O prejuízo está estimado, preliminarmente, em R$ 10 milhões. O dono da empresa, Neviton Pretti Caetano, 59 anos, foi detido em Camboriú, Santa Catarina.</w:t>
      </w:r>
    </w:p>
    <w:p>
      <w:pPr>
        <w:pStyle w:val="TextBody"/>
        <w:ind w:firstLine="708"/>
        <w:rPr/>
      </w:pPr>
      <w:r>
        <w:rPr/>
        <w:t>A Operação Consignado foi realizada nesta quarta-feira (11) pelo Núcleo de Repressão aos Crimes Econômicos – Nurce e pela Delegacia de Crimes Contra a Economia e Proteção ao Consumidor – Delcon, com apoio do Centro de Operações Policiais Especiais (Cope), Delegacia de Proteção ao Meio Ambiente (DPMA) e da Divisão Policial do Interior (DPMI), com as subdivisões policiais das cidades onde foram fechados os estabelecimentos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Foram cumpridos 41 mandados de prisão e de busca e apreensão, expedidos pelo juiz Pedro Luis Sanson Corat, da Vara de Inquéritos Policiais de Curitiba. Participaram a Promotoria de Justiça de Defesa do Consumidor de Curitiba e Promotoria de Inquéritos Policiais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No início do ano, o Ministério Público do Paraná, via Promotoria de Justiça de Defesa do Consumidor de Curitiba, instaurou Inquérito Civil (n.º 202-4/2010) para apurar denúncias de práticas comerciais abusivas envolvendo empréstimos consignados em folha de pagamento de aposentados e pensionistas.</w:t>
      </w:r>
    </w:p>
    <w:p>
      <w:pPr>
        <w:pStyle w:val="Normal"/>
        <w:ind w:firstLine="708"/>
        <w:jc w:val="both"/>
        <w:rPr/>
      </w:pPr>
      <w:r>
        <w:rPr>
          <w:sz w:val="28"/>
        </w:rPr>
        <w:t>Dentre as providências inicialmente tomadas, requisitou-se a instauração de inquérito policial junto à Delegacia de Crimes contra a Economia Popular e Defesa do Consumidor, tendo em vista a suspeita de prática dos crimes de estelionato, propaganda enganosa e coação na contratação de empréstimos não solicitados por aposentados, pensionistas e idosos. As investigações evoluíram, culminando com a ação na terça-feira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Foi um grande trabalho do Nurce e da Delcon, feito de forma profissional e com inteligência, o que mostra como a Polícia Civil está atuando em todas as frentes e que os nossos núcleos especiais estão prontos para atuar contra qualquer crime. Nossas ações vão desde o combate a traficantes e ladrões de carro até  empresários que tentam lesar a população</w:t>
      </w:r>
      <w:r>
        <w:rPr>
          <w:sz w:val="28"/>
        </w:rPr>
        <w:t>”, afirma o delegado-geral Marcus Vinicius Michelotto.</w:t>
      </w:r>
    </w:p>
    <w:p>
      <w:pPr>
        <w:pStyle w:val="Normal"/>
        <w:ind w:firstLine="708"/>
        <w:jc w:val="both"/>
        <w:rPr/>
      </w:pPr>
      <w:r>
        <w:rPr>
          <w:sz w:val="28"/>
        </w:rPr>
        <w:t>Segundo o promotor Ciro Expedito Scheraiber, do Centro de Apoio Operacional da Defesa do Consumidor, o Ministério Público irá procurar o banco BMG, de Minas Gerais, principal parceiro da VC Consultorira, para verificar de que forma a instituição financeira pretende recompor o patrimônio dos lesados. “O banco é responsável solidário e nossa intenção é que as pessoas sejam ressarcidas, já que foram ludibriadas”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GOLPE – Investigações realizadas pela Polícia Civil apuraram que o golpe funcionava da seguinte maneira: quando um interessando ligava para a VC Consultoria para fazer um empréstimo, o atendente fazia o “cadastro”, que, na verdade, tratava-se da efetiva proposta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A aprovação do “cadastro” gerava a liberação do dinheiro para a VC Consultoria, que se apropriava dos valores, descontando a parcela diretamente do beneficio do segurado sem que a vítima soubesse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Quando o segurado percebia a fraude e tentava cancelar o “contrato”, a empresa criava dificuldades para realizar a devolução dos valores. Com isso, Neviton ficava com a comissão do empréstim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Outro crime consistia na efetivação de empréstimos com margem complementar, também sem o conhecimento da vítima. Nesta modalidade, quando o segurado solicitava um empréstimo, a liberação era aprovada de acordo com uma margem. </w:t>
      </w:r>
    </w:p>
    <w:p>
      <w:pPr>
        <w:pStyle w:val="Normal"/>
        <w:ind w:firstLine="708"/>
        <w:jc w:val="both"/>
        <w:rPr/>
      </w:pPr>
      <w:r>
        <w:rPr>
          <w:sz w:val="28"/>
        </w:rPr>
        <w:t>Ocorre que, quando o salário mínimo é reajustado, surge nova margem para empréstimo. Então a VC Consultoria usava vias de contratos em branco, já assinadas pela vítima na contratação do primeiro empréstimo, e realizava novo empréstimo, apropriando-se dos valores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No caso do beneficio de um salário mínimo, a margem complementar é pequena, de forma que o novo empréstimo (fraudulento) geralmente não é percebido pelas vítimas, pois gera parcela mensal de aproximadamente R$ 9,00. Com isso, além de receber o valor da comissão, Neviton se apropriava indevidamente dos valores dos empréstimos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FILIAIS – A empresa VC Consultoria possuía diversas filiais espalhadas pelo Estado do Paraná e em outros Estados, sendo que no Paraná foram fechadas 13 empresas sendo cinco na Capital e oito no interior: </w:t>
      </w:r>
      <w:r>
        <w:rPr>
          <w:bCs/>
          <w:sz w:val="28"/>
        </w:rPr>
        <w:t>Maringá, Cascavel, Londrina, Francisco Beltrão, Telêmaco Borba, Foz do Iguaçu, Ponta Grossa e Paranaguá.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lém do Paraná, a empresa possuía lojas em Santa Catarina (Joinville, Balneário Camboriú e São José) e no Rio de Janeiro (capital), todas fechadas pela polícia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Juntamente com Neviton Pretti Caetano, foram presos, como suspeitos de participar do esquema, Shirlei dos Santos Ramos, 36 anos, esposa de Neviton, Letícia Justiniano dos Santos, 23, a “laranja” da quadrilha, Neide Fernandes, 43, a gerente e “braço direito” de Neviton, Arnaldo Weber Junior, 42, o “Juca”, motorista de Neviton, e Alexandre Rafael Nascimento Santana, 27, gerente da empresa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Segundo o delegado do Nurce, Itiro Hashitani, Neviton Pretti Caetano já havia sido condenado a oito anos de prisão pelo mesmo crime. “Ele mantinha uma organização criminosa que lesava especialmente aposentados e pensionistas e foi condenado anteriormente por esse crime. Não está preso devido a um recurso judicial e, por isso, usou a esposa Letícia como ‘laranja’ responsável pela empresa”, explica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Foram apreendidos sete veículos, sendo quatro Mercedes-Benz, dois Cherokee e um Toyota Hilux e um Jeep Wrangler, sendo todos novos e de luxo que Neviton gostava de ostentar. O resultado da operação foi o cumprimento de 27 mandados de busca e apreensão, seis mandados de prisão cumpridos, e apreensão de sete veículo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PRESOS</w:t>
      </w:r>
      <w:r>
        <w:rPr>
          <w:sz w:val="28"/>
        </w:rPr>
        <w:t xml:space="preserve">: </w:t>
      </w:r>
    </w:p>
    <w:p>
      <w:pPr>
        <w:pStyle w:val="Normal"/>
        <w:rPr>
          <w:sz w:val="28"/>
        </w:rPr>
      </w:pPr>
      <w:r>
        <w:rPr>
          <w:sz w:val="28"/>
        </w:rPr>
        <w:t>Neviton Pretti Caetano, 59 anos. (Bal. Camboriu)</w:t>
      </w:r>
    </w:p>
    <w:p>
      <w:pPr>
        <w:pStyle w:val="Normal"/>
        <w:rPr>
          <w:sz w:val="28"/>
        </w:rPr>
      </w:pPr>
      <w:r>
        <w:rPr>
          <w:sz w:val="28"/>
        </w:rPr>
        <w:t>Shirlei dos Santos Ramos, 36 anos. (Bal. Camboriu)</w:t>
      </w:r>
    </w:p>
    <w:p>
      <w:pPr>
        <w:pStyle w:val="Normal"/>
        <w:rPr>
          <w:sz w:val="28"/>
        </w:rPr>
      </w:pPr>
      <w:r>
        <w:rPr>
          <w:sz w:val="28"/>
        </w:rPr>
        <w:t>Arnaldo Weber Junior, vulgo JUCA, 42 anos. (Bal. Camboriu)</w:t>
      </w:r>
    </w:p>
    <w:p>
      <w:pPr>
        <w:pStyle w:val="Normal"/>
        <w:rPr>
          <w:sz w:val="28"/>
        </w:rPr>
      </w:pPr>
      <w:r>
        <w:rPr>
          <w:sz w:val="28"/>
        </w:rPr>
        <w:t>Letícia Justimiano dos Santos, 23 anos. (São José dos Pinhais).</w:t>
      </w:r>
    </w:p>
    <w:p>
      <w:pPr>
        <w:pStyle w:val="Normal"/>
        <w:rPr>
          <w:sz w:val="28"/>
        </w:rPr>
      </w:pPr>
      <w:r>
        <w:rPr>
          <w:sz w:val="28"/>
        </w:rPr>
        <w:t>Alexandre Rafael Nascimento Santana, 27 anos (São José dos Pinhais).</w:t>
      </w:r>
    </w:p>
    <w:p>
      <w:pPr>
        <w:pStyle w:val="Normal"/>
        <w:rPr>
          <w:sz w:val="28"/>
        </w:rPr>
      </w:pPr>
      <w:r>
        <w:rPr>
          <w:sz w:val="28"/>
        </w:rPr>
        <w:t>Neide Fernandes, 43 anos. (Curitib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Busca e apreensão na Sede da VC em São José dos Pinhais e no condomínio Vovô Caetano</w:t>
      </w:r>
      <w:r>
        <w:rPr>
          <w:sz w:val="28"/>
        </w:rPr>
        <w:t xml:space="preserve">: </w:t>
      </w:r>
    </w:p>
    <w:p>
      <w:pPr>
        <w:pStyle w:val="Normal"/>
        <w:rPr>
          <w:sz w:val="28"/>
        </w:rPr>
      </w:pPr>
      <w:r>
        <w:rPr>
          <w:sz w:val="28"/>
        </w:rPr>
        <w:t>Jeep Cherokee de cor preta, ano 2011, placas AIW-1888;</w:t>
      </w:r>
    </w:p>
    <w:p>
      <w:pPr>
        <w:pStyle w:val="Normal"/>
        <w:rPr>
          <w:sz w:val="28"/>
        </w:rPr>
      </w:pPr>
      <w:r>
        <w:rPr>
          <w:sz w:val="28"/>
        </w:rPr>
        <w:t>Toyota Hilux de cor prata, ano 2010, placas ASM-8158;</w:t>
      </w:r>
    </w:p>
    <w:p>
      <w:pPr>
        <w:pStyle w:val="Normal"/>
        <w:rPr>
          <w:sz w:val="28"/>
        </w:rPr>
      </w:pPr>
      <w:r>
        <w:rPr>
          <w:sz w:val="28"/>
        </w:rPr>
        <w:t>R$3.000,00 reais em dinheiro;</w:t>
      </w:r>
    </w:p>
    <w:p>
      <w:pPr>
        <w:pStyle w:val="Normal"/>
        <w:rPr>
          <w:sz w:val="28"/>
        </w:rPr>
      </w:pPr>
      <w:r>
        <w:rPr>
          <w:sz w:val="28"/>
        </w:rPr>
        <w:t>05 notebook´s;</w:t>
      </w:r>
    </w:p>
    <w:p>
      <w:pPr>
        <w:pStyle w:val="Heading1"/>
        <w:rPr/>
      </w:pPr>
      <w:r>
        <w:rPr/>
        <w:t>Diversos CPU´s</w:t>
      </w:r>
    </w:p>
    <w:p>
      <w:pPr>
        <w:pStyle w:val="Normal"/>
        <w:rPr>
          <w:sz w:val="28"/>
        </w:rPr>
      </w:pPr>
      <w:r>
        <w:rPr>
          <w:sz w:val="28"/>
        </w:rPr>
        <w:t>Um revolver calibre 38, 4 polegadas, marca Taurus;</w:t>
      </w:r>
    </w:p>
    <w:p>
      <w:pPr>
        <w:pStyle w:val="Normal"/>
        <w:rPr>
          <w:sz w:val="28"/>
        </w:rPr>
      </w:pPr>
      <w:r>
        <w:rPr>
          <w:sz w:val="28"/>
        </w:rPr>
        <w:t>Diversos aparelhos celulares;</w:t>
      </w:r>
    </w:p>
    <w:p>
      <w:pPr>
        <w:pStyle w:val="Normal"/>
        <w:rPr/>
      </w:pPr>
      <w:r>
        <w:rPr>
          <w:sz w:val="28"/>
        </w:rPr>
        <w:t xml:space="preserve">Mais de 10 mil termos de adesão junto ao INSS, para descontos nos benefícios previdenciários, </w:t>
      </w:r>
      <w:r>
        <w:rPr>
          <w:b/>
          <w:sz w:val="28"/>
        </w:rPr>
        <w:t>em branco</w:t>
      </w:r>
      <w:r>
        <w:rPr>
          <w:sz w:val="28"/>
        </w:rPr>
        <w:t xml:space="preserve">, apenas com assinatura do titular do financiamento, </w:t>
      </w:r>
      <w:r>
        <w:rPr>
          <w:b/>
          <w:sz w:val="28"/>
        </w:rPr>
        <w:t>escondidos</w:t>
      </w:r>
      <w:r>
        <w:rPr>
          <w:sz w:val="28"/>
        </w:rPr>
        <w:t xml:space="preserve"> no interior de um sobrado desocupado no condomínio Vovô Caeta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Busca e apreensão nas Lojas da VC em Curitiba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02 Lojas Galeria Ritz;</w:t>
      </w:r>
    </w:p>
    <w:p>
      <w:pPr>
        <w:pStyle w:val="Normal"/>
        <w:rPr>
          <w:sz w:val="28"/>
        </w:rPr>
      </w:pPr>
      <w:r>
        <w:rPr>
          <w:sz w:val="28"/>
        </w:rPr>
        <w:t>01 Loja André de Barros;</w:t>
      </w:r>
    </w:p>
    <w:p>
      <w:pPr>
        <w:pStyle w:val="Normal"/>
        <w:rPr>
          <w:sz w:val="28"/>
        </w:rPr>
      </w:pPr>
      <w:r>
        <w:rPr>
          <w:sz w:val="28"/>
        </w:rPr>
        <w:t>01 Loja no Shopping Metropolitan;</w:t>
      </w:r>
    </w:p>
    <w:p>
      <w:pPr>
        <w:pStyle w:val="Normal"/>
        <w:rPr>
          <w:sz w:val="28"/>
        </w:rPr>
      </w:pPr>
      <w:r>
        <w:rPr>
          <w:sz w:val="28"/>
        </w:rPr>
        <w:t>01 Loja no Boqueirão;</w:t>
      </w:r>
    </w:p>
    <w:p>
      <w:pPr>
        <w:pStyle w:val="Normal"/>
        <w:rPr>
          <w:sz w:val="28"/>
        </w:rPr>
      </w:pPr>
      <w:r>
        <w:rPr>
          <w:sz w:val="28"/>
        </w:rPr>
        <w:t>Foram apreendidos diversos documentos e CPU´s, além da lacração das lojas por determinação do Juiz da Vara de Inquéritos Policiai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Busca e apreensão na Sede da VC em Balneário Camboriu, Joinville, São José e em 03 apartamentos</w:t>
      </w:r>
      <w:r>
        <w:rPr>
          <w:sz w:val="28"/>
        </w:rPr>
        <w:t xml:space="preserve">: </w:t>
      </w:r>
    </w:p>
    <w:p>
      <w:pPr>
        <w:pStyle w:val="Normal"/>
        <w:rPr>
          <w:sz w:val="28"/>
        </w:rPr>
      </w:pPr>
      <w:r>
        <w:rPr>
          <w:sz w:val="28"/>
        </w:rPr>
        <w:t>Mercedes E350, de cor preta;</w:t>
      </w:r>
    </w:p>
    <w:p>
      <w:pPr>
        <w:pStyle w:val="Normal"/>
        <w:rPr>
          <w:sz w:val="28"/>
        </w:rPr>
      </w:pPr>
      <w:r>
        <w:rPr>
          <w:sz w:val="28"/>
        </w:rPr>
        <w:t>Mercedes E320, de cor prata;</w:t>
      </w:r>
    </w:p>
    <w:p>
      <w:pPr>
        <w:pStyle w:val="Normal"/>
        <w:rPr>
          <w:sz w:val="28"/>
        </w:rPr>
      </w:pPr>
      <w:r>
        <w:rPr>
          <w:sz w:val="28"/>
        </w:rPr>
        <w:t>Mercedes ML320 de cor prata;</w:t>
      </w:r>
    </w:p>
    <w:p>
      <w:pPr>
        <w:pStyle w:val="Normal"/>
        <w:rPr>
          <w:sz w:val="28"/>
        </w:rPr>
      </w:pPr>
      <w:r>
        <w:rPr>
          <w:sz w:val="28"/>
        </w:rPr>
        <w:t>Mercedes C200 CGI de cor preta;</w:t>
      </w:r>
    </w:p>
    <w:p>
      <w:pPr>
        <w:pStyle w:val="Normal"/>
        <w:rPr>
          <w:sz w:val="28"/>
        </w:rPr>
      </w:pPr>
      <w:r>
        <w:rPr>
          <w:sz w:val="28"/>
        </w:rPr>
        <w:t>Jeep Cherokee de cor prata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Foram apreendidos diversos documentos e CPU´s, além de notebooks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badi MT Condensed Light;Arial Narrow" w:hAnsi="Abadi MT Condensed Light;Arial Narrow" w:cs="Abadi MT Condensed Light;Arial Narro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9:52:00Z</dcterms:created>
  <dc:creator>CARLINHOS</dc:creator>
  <dc:description/>
  <cp:keywords/>
  <dc:language>en-US</dc:language>
  <cp:lastModifiedBy>lorenaklenk</cp:lastModifiedBy>
  <cp:lastPrinted>2011-05-11T12:03:00Z</cp:lastPrinted>
  <dcterms:modified xsi:type="dcterms:W3CDTF">2011-05-11T20:17:00Z</dcterms:modified>
  <cp:revision>4</cp:revision>
  <dc:subject/>
  <dc:title> </dc:title>
</cp:coreProperties>
</file>