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/05/2011 – Quarta-fei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fraestrutura e Logístic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xportação de soja bate recorde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histórico no Porto de Paranagu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Em abril, foram movimentadas 1,1 milhão de toneladas de soja, volume 12% maior do que o movimentado no mesmo mês de 2010. Desde 2004 o porto não ultrapassava a barreira de um milhão de toneladas de soja num único mês. </w:t>
      </w:r>
      <w:r>
        <w:rPr>
          <w:i/>
          <w:sz w:val="28"/>
          <w:szCs w:val="28"/>
        </w:rPr>
        <w:t>No comparativo com abril do ano passado, houve um aumento de 12% nas movimentações do produto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 receita cambial das exportações pelos portos de Paranaguá e Antonina, no primeiro quadrimestre deste ano, apresentou aumento de 13% em relação ao ano pass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m abril, foram movimentadas 1,1 milhão de toneladas de soja, volume 12% maior do que o movimentado no mesmo mês de 2010. Desde 2004 o porto não ultrapassava a barreir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xportação de soja pelo porto de Paranaguá atingiu a marca de um milhão de toneladas no mês de abril. Desde 2004 o porto não registrava este volume de embarques do produto em um único mês. No comparativo com abril do ano passado, houve um aumento de 12% nas movimentações do produt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o volume total de mercadorias, o Porto fechou o quadrimestre com aumento de 10% na movimentação geral. Considerando apenas os granéis (soja, milho, farelo de soja, trigo e açúcar), foram movimentados, até abril, 5,2 milhões de toneladas. O volume foi levemente inferior ao mesmo período do ano passado – quando foram movimentadas 5,3 milhões de toneladas de granéis – em razão da grande incidência de chuvas nos meses de fevereiro e març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xpectativa da Administração dos Portos de Paranaguá e Antonina é de que a movimentação de granéis pelos portos paranaenses este ano seja entre 10% e 15% superior a registrada em 2010. No primeiro quadrimestre, considerando os produtos isoladamente, o trigo registrou aumento nas exportações em 13%. As exportações de milho foram 16% maiores no primeiro quadrimestre e o açúcar, 37% superio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total da carga de granéis que chegam ao Porto, cerca de 70% vem de caminhão. A estrutura do Porto de Paranaguá é preparada para receber grandes volumes de caminhões no período de safra. No entanto, uma série de fatores este ano acabou contribuindo para a formação de filas. As chuvas em fevereiro e março atrasaram os embarques e o porto ainda está atendendo contratos relativos ao mês de març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lelamente a isso, um dos terminais privados do Corredor de Exportação – com capacidade para 100 mil toneladas – está fechado por problemas alfandegários junto à Receita Federal. Com isso, a capacidade estática de armazenagem do Porto está prejudicada, contribuindo para formação de fil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ceita – A receita cambial das exportações pelos portos de Paranaguá e Antonina, no primeiro quadrimestre deste ano, apresentou aumento de 13% em relação ao ano passado. As exportações somaram US$ 1,47 bilhão. Em 2010, no mesmo período, foi de US$ 1,3 bilh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aior destaque foi a receita gerada pela exportação da soja: US$ 467,9 milhões. As exportações de congelados somaram receita de US$ 289,8 milhões e as de farelo de soja, US$ 265,5 milhõe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ortações – A receita gerada pelas importações pelos portos paranaenses também apresentaram alta no primeiro quadrimestre de 2011. O dólar baixo tem incentivado operações deste tipo e foi registrado mais de 100% de aumento na receita, em comparação com o mesmo período do ano anterior. Até abril, foram US$ 1,28 bilhão, contra US$ 687,5 milhões no mesmo período do ano anteri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06:00Z</dcterms:created>
  <dc:creator>silviolomann</dc:creator>
  <dc:description/>
  <dc:language>en-US</dc:language>
  <cp:lastModifiedBy>silviolomann</cp:lastModifiedBy>
  <dcterms:modified xsi:type="dcterms:W3CDTF">2011-05-11T20:16:00Z</dcterms:modified>
  <cp:revision>2</cp:revision>
  <dc:subject/>
  <dc:title>11/05/2011 – Quarta-feira</dc:title>
</cp:coreProperties>
</file>