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/05/2011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quarta-feira)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ULTUR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useu Oscar Niemeyer exibe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bras da 29ª. Bienal São Paulo 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O Museu Oscar Niemeyer, em parceria com a Fundação Bienal, exibe 73 obras de 12 artistas presentes na 29ª. Bienal de São Paulo. Com abertura neste sábado (14), às 11h, a exposição apresenta trabalhos selecionados pelos curadores da megaexposição Moacir dos Anjos e Agnaldo Farias. O projeto de itinerância da Bienal fará a exibição de seleções específicas em 13 cidades brasileiras até agosto deste ano, cada mostra com um recorte diferente. 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 projeto de itinerância da Bienal fará a exibição de seleções específicas em 13 cidades brasileiras até agosto deste ano, cada mostra com um recorte diferente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m fotos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Museu Oscar Niemeyer, em parceria com a Fundação Bienal, exibe 73 obras de 12 artistas presentes na 29ª. Bienal de São Paulo. Com abertura neste sábado (14), às 11h, a exposição apresenta trabalhos selecionados pelos curadores da megaexposição Moacir dos Anjos e Agnaldo Farias. O projeto de itinerância da Bienal fará a exibição de seleções específicas em 13 cidades brasileiras até agosto deste ano, cada mostra com um recorte diferente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Embora seja impossível, obviamente, o transporte integral de exposição tão extensa e complexa como a Bienal para outros lugares, o trabalho conjunto entre a curadoria da Bienal de São Paulo e as instituições que recebem esses recortes permite que seus visitantes tenham acesso a vários destaques e que desfrutem do contato próximo com algumas das mais relevantes produções da arte contemporânea brasileira e internacional”, explica Moacir dos Anjo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Com patrocínio nacional do Banco Itaú e Fiat, a 29ª Bienal de São Paulo – Obras Selecionadas refletirá os conceitos artísticos expostos ao mundo no Pavilhão da Bienal no Parque Ibirapuera. </w:t>
      </w:r>
      <w:r>
        <w:rPr>
          <w:rFonts w:cs="Times New Roman" w:ascii="Times New Roman" w:hAnsi="Times New Roman"/>
          <w:bCs/>
          <w:sz w:val="28"/>
          <w:szCs w:val="28"/>
        </w:rPr>
        <w:t>A relação arte e política, mote central da mostra, será também o fio condutor das exposições itinerantes. O MON irá abrigar, segundo o curador, uma seleção de obras que demonstram as várias maneiras pelas quais a arte tece, nela mesma, uma política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Entre as obras selecionadas para este recorte, a vinda dos trabalhos de artistas como Carlos Garaicoa, Ernesto Neto, Juliana Stein, Samuel Beckett, Sandra Gamarra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entre outros mostra a importância da participação da cidade para a Bienal. Entres os citados destaca-se </w:t>
      </w:r>
      <w:r>
        <w:rPr>
          <w:rFonts w:cs="Times New Roman" w:ascii="Times New Roman" w:hAnsi="Times New Roman"/>
          <w:bCs/>
          <w:sz w:val="28"/>
          <w:szCs w:val="28"/>
        </w:rPr>
        <w:t xml:space="preserve">a série de 11 imagens reunidas em Sim e não, da artista Juliana Stein, única representante paranaense a participar da Bienal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 retratos de homens que, valendo-se de cosméticos, perucas e roupas femininas, travestem-se de mulheres. São fotografias que, a despeito das razões que levam cada um deles a assumir outra identidade sexual, sugerem a condição transitória e circunstancial do indivíduo na contemporaneidade – não mais estável, mas se refazendo a cada instante; não mais uno, mas dividido de modo irreparável. 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 mostra da 29ª Bienal de São Paulo – Obras Selecionadas - fica em exibição por cerca de dois meses em cada uma das 13 cidades por onde passará a itinerância: Curitiba, Belo Horizonte, 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Rio de Janeiro, Salvador, Juiz de Fora, Santos, Araraquara e Ribeirão Preto. A exposição passará ainda por Recife, Porto Alegre, Campinas, Brasília e </w:t>
      </w:r>
      <w:r>
        <w:rPr>
          <w:rFonts w:cs="Times New Roman" w:ascii="Times New Roman" w:hAnsi="Times New Roman"/>
          <w:bCs/>
          <w:sz w:val="28"/>
          <w:szCs w:val="28"/>
        </w:rPr>
        <w:t>São José dos Campos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SITA VIRTUAL - Em iniciativa inédita no país, a Bienal de São Paulo apresentará nos espaços expositivos itinerantes uma visita virtual à exposição original em formato de vídeo 360 graus. O visitante poderá interagir com um vídeo produzido com tecnologia semelhante ao famoso Google Street View: ir e voltar no tempo e espaço, vendo o público trafegando pelo pavilhão ao mesmo tempo em que admira as obras. 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GRAMA EDUCATIVO - 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Junto às exposições pelas cidades, o Projeto Educativo da Fundação Bienal também desenvolverá um trabalho itinerante, levando para diferentes públicos as mais variadas formas de se pensar a arte.  Com patrocínio do Instituto Votorantim, </w:t>
      </w:r>
      <w:r>
        <w:rPr>
          <w:rFonts w:cs="Times New Roman" w:ascii="Times New Roman" w:hAnsi="Times New Roman"/>
          <w:bCs/>
          <w:sz w:val="28"/>
          <w:szCs w:val="28"/>
        </w:rPr>
        <w:t xml:space="preserve">a equipe, sob coordenação de Stela Barbieri, realizou encontro para formação dos educadores na cidade que irão oferecer visitas orientadas ao longo da exposição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equipe também fará um trabalho de formação para professores das redes particular e pública de ensino. O encontro será conduzido por coordenadores da equipe do Educativo permanente da Bienal, no dia 13 de Maio, às 14h no próprio MON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 Programa Educativo da Bienal atua justamente para ampliar este espaço de reflexão. O Material Educativo da 29.ª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composto por um livreto sobre a mostra, 30 fichas sobre artistas, seis cartazes de obras e um jogo (com tabuleiro, peças e instruções) foi desenvolvido especialmente para as formações com os professores. Ele encontra-se disponível para download no site da 29.ª Bienal (www.29bienal.org.br)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* Informações sobre a agenda do Programa Educativo pelo telefone (11) 5576-761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pt-BR"/>
        </w:rPr>
        <w:t>Serviç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eastAsia="en-GB"/>
        </w:rPr>
        <w:t>29</w:t>
      </w:r>
      <w:r>
        <w:rPr>
          <w:rFonts w:cs="Times New Roman" w:ascii="Times New Roman" w:hAnsi="Times New Roman"/>
          <w:bCs/>
          <w:sz w:val="28"/>
          <w:vertAlign w:val="superscript"/>
          <w:lang w:eastAsia="en-GB"/>
        </w:rPr>
        <w:t xml:space="preserve">ª </w:t>
      </w:r>
      <w:r>
        <w:rPr>
          <w:rFonts w:cs="Times New Roman" w:ascii="Times New Roman" w:hAnsi="Times New Roman"/>
          <w:bCs/>
          <w:sz w:val="28"/>
          <w:lang w:eastAsia="en-GB"/>
        </w:rPr>
        <w:t>Bienal de São Paulo – Obras Selecionadas</w:t>
      </w:r>
      <w:r>
        <w:rPr>
          <w:rFonts w:cs="Times New Roman" w:ascii="Times New Roman" w:hAnsi="Times New Roman"/>
          <w:bCs/>
          <w:sz w:val="28"/>
          <w:lang w:val="pt-BR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hd w:fill="FFFFFF" w:val="clear"/>
          <w:lang w:val="pt-BR"/>
        </w:rPr>
      </w:pPr>
      <w:r>
        <w:rPr>
          <w:rFonts w:cs="Times New Roman" w:ascii="Times New Roman" w:hAnsi="Times New Roman"/>
          <w:bCs/>
          <w:sz w:val="28"/>
          <w:lang w:val="pt-BR" w:eastAsia="en-GB"/>
        </w:rPr>
        <w:t>Período expositivo: 14 de maio a 14 de agosto.</w:t>
      </w:r>
      <w:r>
        <w:rPr>
          <w:rFonts w:cs="Times New Roman" w:ascii="Times New Roman" w:hAnsi="Times New Roman"/>
          <w:bCs/>
          <w:sz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Museu Oscar Niemeyer – Curitiba</w:t>
      </w:r>
      <w:r>
        <w:rPr>
          <w:rFonts w:cs="Times New Roman" w:ascii="Times New Roman" w:hAnsi="Times New Roman"/>
          <w:bCs/>
          <w:sz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Marechal Hermes, 999, Centro Cívico</w:t>
      </w:r>
      <w:r>
        <w:rPr>
          <w:rFonts w:cs="Times New Roman" w:ascii="Times New Roman" w:hAnsi="Times New Roman"/>
          <w:bCs/>
          <w:sz w:val="28"/>
          <w:lang w:val="pt-BR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isitas: de terça a domingo, das 10h às 18h (venda de ingressos até 17h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Entrada: R$ 4,00 e R$ 2,00 para estudantes com carteirinha. Gratuito para grupos agendados da rede pública, do ensino fundamental e médio, para crianças até 12 anos, maiores de 60 anos e no primeiro domingo de cada mê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</w:rPr>
        <w:t xml:space="preserve">Visite o site da 29ª Bienal: </w:t>
      </w:r>
      <w:hyperlink r:id="rId2">
        <w:r>
          <w:rPr>
            <w:rStyle w:val="InternetLink"/>
            <w:bCs/>
            <w:sz w:val="28"/>
            <w:u w:val="none"/>
          </w:rPr>
          <w:t>www.29bienal.org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Fotograf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</w:rPr>
        <w:t>Imagens para divulgação disponíveis via F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hyperlink r:id="rId3" w:tgtFrame="_blank">
        <w:r>
          <w:rPr>
            <w:rStyle w:val="InternetLink"/>
            <w:bCs/>
            <w:sz w:val="28"/>
            <w:u w:val="none"/>
            <w:lang w:val="pt-BR"/>
          </w:rPr>
          <w:t>ftp://mail.a4com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SemEspaamentoChar"/>
          <w:rFonts w:cs="Times New Roman" w:ascii="Times New Roman" w:hAnsi="Times New Roman"/>
          <w:bCs/>
          <w:sz w:val="28"/>
        </w:rPr>
        <w:t>Log In (usuário): bie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Password (senha): 25091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Assessoria de Comuni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ON - Maria Tereza Bocardi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</w:rPr>
          <w:t>imprensa@mon.org.br</w:t>
        </w:r>
      </w:hyperlink>
      <w:r>
        <w:rPr>
          <w:rFonts w:cs="Times New Roman" w:ascii="Times New Roman" w:hAnsi="Times New Roman"/>
          <w:bCs/>
          <w:sz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41) 3350-4479 e 4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ssessoria de Imprensa Bie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ssessoria.imprensa@fbsp.org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4 Comunicação – tel +5511 3897-4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 xml:space="preserve">Paula Corrêa – </w:t>
      </w:r>
      <w:hyperlink r:id="rId5">
        <w:r>
          <w:rPr>
            <w:rStyle w:val="InternetLink"/>
            <w:bCs/>
            <w:sz w:val="28"/>
            <w:u w:val="none"/>
            <w:lang w:val="pt-BR"/>
          </w:rPr>
          <w:t>paulacorrea@a4com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 xml:space="preserve">Neila Carvalho – </w:t>
      </w:r>
      <w:hyperlink r:id="rId6">
        <w:r>
          <w:rPr>
            <w:rStyle w:val="InternetLink"/>
            <w:bCs/>
            <w:sz w:val="28"/>
            <w:u w:val="none"/>
            <w:lang w:val="pt-BR"/>
          </w:rPr>
          <w:t>neilacarvalho@a4com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 xml:space="preserve">Josi Campos – </w:t>
      </w:r>
      <w:hyperlink r:id="rId7">
        <w:r>
          <w:rPr>
            <w:rStyle w:val="InternetLink"/>
            <w:bCs/>
            <w:sz w:val="28"/>
            <w:u w:val="none"/>
            <w:lang w:val="pt-BR"/>
          </w:rPr>
          <w:t>josicampos@a4com.com.b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Lista de artistas da 29ª Bienal de São Paulo – Obras Selecionadas. 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 xml:space="preserve">ADRIAN PIPER                                                          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CARLOS GARAICOA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ERNESTO NETO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JOACHIM KOESTER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JULIANA STEIN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KENDELL GEERS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MANON DE BOER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MARCELO SILVEIRA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MATHEUS ROCHA PITTA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en-US"/>
        </w:rPr>
        <w:t>OSCAR BONY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en-US"/>
        </w:rPr>
        <w:t>SAMUEL BECKETT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  <w:t>SANDRA GAMA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atLeast" w:line="260" w:before="75" w:after="120"/>
    </w:pPr>
    <w:rPr>
      <w:rFonts w:ascii="Arial" w:hAnsi="Arial" w:eastAsia="Times New Roman" w:cs="Arial"/>
      <w:color w:val="000000"/>
      <w:sz w:val="20"/>
      <w:szCs w:val="24"/>
      <w:shd w:fill="FFFFFF" w:val="clear"/>
      <w:lang w:val="ru-RU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eastAsia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9bienal.org.br/" TargetMode="External"/><Relationship Id="rId3" Type="http://schemas.openxmlformats.org/officeDocument/2006/relationships/hyperlink" Target="ftp://mail.a4com.com.br/" TargetMode="External"/><Relationship Id="rId4" Type="http://schemas.openxmlformats.org/officeDocument/2006/relationships/hyperlink" Target="mailto:imprensa@mon.org.br" TargetMode="External"/><Relationship Id="rId5" Type="http://schemas.openxmlformats.org/officeDocument/2006/relationships/hyperlink" Target="mailto:paulacorrea@a4com.com.br" TargetMode="External"/><Relationship Id="rId6" Type="http://schemas.openxmlformats.org/officeDocument/2006/relationships/hyperlink" Target="mailto:neilacarvalho@a4com.com.br" TargetMode="External"/><Relationship Id="rId7" Type="http://schemas.openxmlformats.org/officeDocument/2006/relationships/hyperlink" Target="mailto:josicampos@a4com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2:00Z</dcterms:created>
  <dc:creator>imprensa</dc:creator>
  <dc:description/>
  <dc:language>en-US</dc:language>
  <cp:lastModifiedBy>denisem</cp:lastModifiedBy>
  <dcterms:modified xsi:type="dcterms:W3CDTF">2011-05-11T19:40:00Z</dcterms:modified>
  <cp:revision>9</cp:revision>
  <dc:subject/>
  <dc:title>29ª Bienal de São Paulo inicia mostra itinerante em Curitiba</dc:title>
</cp:coreProperties>
</file>