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05.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quarta-feir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>ENERG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>Copel tem lucro de R$ 384 milhõ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 primeiro trimestre do a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 xml:space="preserve">Resultado é 20,5% maior que o verificado nos três primeiros meses de 2010. </w:t>
      </w:r>
      <w:r>
        <w:rPr>
          <w:i/>
        </w:rPr>
        <w:t>A receita operacional da companhia cresceu</w:t>
      </w:r>
      <w:r>
        <w:rPr>
          <w:i/>
          <w:iCs/>
        </w:rPr>
        <w:t xml:space="preserve"> 11,3%. De outro lado, os custos e as despesas operacionais tiveram um aumento bem menor, de 5,7%. O superávit foi impulsionado pelo crescimento do mercado consumidor de energia elétrica, que teve expansão de 4% no </w:t>
      </w:r>
      <w:r>
        <w:rPr>
          <w:i/>
        </w:rPr>
        <w:t xml:space="preserve">mercado cativo formado pelas quase 3,8 milhões de ligações atendidas diretamente pela Copel, os consumidores livres estabelecidos na sua área geográfica de concessão e o suprimento a outras distribuidoras e permissionárias para revenda. 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Resultado é 20,5% maior que o verificado nos três primeiros meses de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 fot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opel registrou um lucro líquido de R$ 384,8 milhões no primeiro trimestre de 2011, resultado 20,5% maior que os R$ 319,3 milhões verificados nos três meses iniciais do ano passado.</w:t>
      </w:r>
    </w:p>
    <w:p>
      <w:pPr>
        <w:pStyle w:val="TextBodyIndent"/>
        <w:rPr/>
      </w:pPr>
      <w:r>
        <w:rPr/>
        <w:t xml:space="preserve">Mais uma vez, o superávit foi impulsionado pelo crescimento do mercado consumidor de energia elétrica, que no período teve expansão de 4% no chamado “mercado fio”, que considera o mercado cativo formado pelas quase 3,8 milhões de ligações atendidas diretamente pela Copel, os consumidores livres estabelecidos na sua área geográfica de concessão e o suprimento a outras distribuidoras e permissionárias para revenda. Esse crescimento respondeu em grande parte pelo aumento de 11,3% na receita operacional da companhia, que passou de R$ 1 bilhão 641 milhões, no primeiro trimestre de 2010, para R$ 1 bilhão 826 milhões em 2011. De outro lado, os custos e as despesas operacionais tiveram um aumento bem menor, de 5,7%, variando de R$ 1 bilhão 299 milhões para R$ 1 bilhão 373 milhõe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“PROMISSOR” – O desempenho econômico e financeiro da companhia foi considerado “satisfatório e bastante promissor” pela diretoria executiva – encabeçada pelo presidente Lindolfo Zimmer – que assumiu o comando da empresa no início do ano. “Esse resultado que a Copel está anunciando já reflete o início de um trabalho voltado à racionalização dos recursos internos disponíveis, com foco na redução de custos operacionais, melhoria e aprimoramento dos processos internos e modernização tecnológica”, avalia o presidente.</w:t>
      </w:r>
    </w:p>
    <w:p>
      <w:pPr>
        <w:pStyle w:val="TextBodyIndent"/>
        <w:rPr/>
      </w:pPr>
      <w:r>
        <w:rPr/>
        <w:t>“</w:t>
      </w:r>
      <w:r>
        <w:rPr/>
        <w:t>Acredito que a continuidade desse esforço para aumentar o poder de competição da Copel dentro do setor elétrico brasileiro ainda vai gerar mais bons frutos, alargando as nossas perspectivas de crescimento e dando cumprimento à orientação do governador Beto Richa, que quer ver a empresa voltar a ocupar posições relevantes e de destaque dentro do cenário energético nacional”, ressalta Lindolfo Zimmer.</w:t>
      </w:r>
    </w:p>
    <w:p>
      <w:pPr>
        <w:pStyle w:val="Heading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GERAÇÃO DE CAIXA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O primeiro balanço da nova administração da Copel revela outros indicadores positivos, como a capacidade de geração de caixa da empresa – que é medida pelo Lajida (iniciais de lucros antes de juros, impostos, depreciação e amortização) –, que avançou de R$ 481,9 milhões para 587,2 milhões (21,8% mais em relação ao apurado no primeiro trimestre de 2010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Os investimentos feitos de 1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 xml:space="preserve"> de janeiro até 31 de março passado totalizaram R$ 277 milhões, com especial destaque para as obras de expansão, melhoria, reforço e modernização na área de distribuição de energia elétrica – a de maior visibilidade para os consumidores, pois é a que responde diretamente pelo seu atendimento. A esse segmento, a Copel destinou recursos de R$ 141,4 milhões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êm em seguida os investimentos em geração e transmissão de eletricidade, onde os investimentos somaram R$ 119 milhões. Desse montante, R$ 45,3 milhões foram destinados às obras da Usina Mauá, no rio Tibagi, hidrelétrica com 361 megawatts de potência que começa a produzir energia elétrica ainda neste ano, e R$ 30 milhões à Usina Colíder, empreendimento de 300 megawatts no norte do Mato Grosso, cuja construção está sendo iniciada e com previsão de começar a operar a partir de janeiro de 2015. Outra obra de porte, a nova linha de transmissão em 525 mil volts ligando as subestações Foz do Iguaçu (pertencente a Furnas) e Cascavel Oeste (da Copel) que irá conectar o sistema elétrico da Região Sul do país diretamente ao sistema de transmissão de Itaipu, recebeu aportes de R$ 27,2 milhões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outras obras – que incluem a pequena central hidrelétrica Cavernoso 2 em Virmond, na região central do Paraná, mais a linha de transmissão em 525 mil volts ligando as subestações Araraquara e Taubaté e uma nova subestação na cidade de Cerquilho, empreendimentos no interior do estado de São Paulo arrematados pela Copel em leilão realizado pela Aneel em meados de 2010 – a Companhia investiu os restantes R$16,5 milhões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expansão do seu sistema de fibras óticas e serviços em telecomunicações, a Copel investiu no primeiro trimestre deste ano R$ 16,6 milhões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programa de investimentos previsto pela Copel para 2011 totaliza R$ 2 bilhões 060 milhõ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cs="Times New Roman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2:00Z</dcterms:created>
  <dc:creator>c017266</dc:creator>
  <dc:description/>
  <dc:language>en-US</dc:language>
  <cp:lastModifiedBy>danielprotoba</cp:lastModifiedBy>
  <dcterms:modified xsi:type="dcterms:W3CDTF">2011-05-12T11:22:00Z</dcterms:modified>
  <cp:revision>2</cp:revision>
  <dc:subject/>
  <dc:title>AGUARDAR LIBERAÇÃO PELA COPEL</dc:title>
</cp:coreProperties>
</file>