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1/05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OIBIÇÃ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ecretaria da Saúde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integra grupo contra o 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uso do amianto n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O grupo, organizado pelo Ministério Público do Trabalho do Paraná, tratará de questões referentes à proibição da utilização da substância no Estad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Secretaria estadual da Saúde participou nesta quarta-feira (11) do lançamento do Observatório do Amianto. O grupo, organizado pelo Ministério Público do Trabalho do Paraná, tratará de questões referentes à proibição da utilização da substância no Estad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Temos uma posição clara a respeito do uso do amianto. Estamos aqui hoje para contribuir e unir forças em mais essa luta a favor da saúde da população paranaense”, enfatiza o diretor-geral da Secretaria de Estado da Saúde, Sezifredo Pa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Observatório reúne outros órgãos governamentais, universidades, sindicatos e especialistas ligados ao tema. “O grupo nasce com o objetivo principal de reunir dados epidemiológicos, já que atualmente temos um grande silêncio com relação aos adoecimentos ligados ao amianto”, explica a procuradora regional do Trabalho, Margaret Matos de Carvalh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criação do grupo também servirá para intensificar estudos e pesquisas a respeito do tema, conhecer e acompanhar casos, e dar a orientação e o apoio necessário às vítimas do amianto. “O Paraná é líder na utilização do mineral. Queremos divulgar e informar as pessoas com relação aos malefícios que ele pode causar”, complementa Margare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e acordo com o presidente da Associação Paranaense dos Expostos ao Amianto, Herbert Fruehauf, ainda não é possível prever o número de paranaenses em contato com o material, mas o índice é expressivo. “Sou um exemplo desses trabalhadores e, desde 2006, estou à frente dessa luta. A criação do grupo é um grande passo que estamos dando em direção ao fim da utilização do amianto no Estado”, di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AMIANTO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O mineral ainda é encontrado em indústrias de cimento-amianto ou fibrocimento, autopeças, têxteis e químicas. Devido ao seu baixo custo, o amianto é utilizado na fabricação de quase 3 mil produtos industriais, como telhas, caixas d'água, pastilhas e lonas. A exposição à substância pode dar origem a diversos tipos de problemas respiratórios, como fibrose pulmonar, podendo chegar ao desenvolvimento de câncer de pulm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De acordo com dados da Associação Brasileira dos Expostos ao Amianto, o uso da substância já é proibido em 58 países por comprovação dos efeitos tóxicos e cancerígenos. No Brasil, a utilização do amianto é vedada em sete estados: Amazonas, Mato Grosso, Minas Gerais, Pernambuco, Rio de Janeiro, Rio Grande do Sul e São Paulo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iba mais sobre o governo no </w:t>
      </w:r>
      <w:r>
        <w:rPr>
          <w:rStyle w:val="InternetLink"/>
          <w:sz w:val="32"/>
          <w:szCs w:val="32"/>
        </w:rPr>
        <w:t>www.pr.gov.b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amianto, Associação Paranaense dos Expostos ao Amia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nQuanYi Micro Hei">
    <w:charset w:val="01"/>
    <w:family w:val="auto"/>
    <w:pitch w:val="variable"/>
  </w:font>
  <w:font w:name="Times New Roman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3:00Z</dcterms:created>
  <dc:creator>SESA</dc:creator>
  <dc:description/>
  <dc:language>en-US</dc:language>
  <cp:lastModifiedBy>SESA</cp:lastModifiedBy>
  <dcterms:modified xsi:type="dcterms:W3CDTF">2016-05-11T20:52:00Z</dcterms:modified>
  <cp:revision>31</cp:revision>
  <dc:subject/>
  <dc:title>11/05/16</dc:title>
</cp:coreProperties>
</file>