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04/17</w:t>
      </w:r>
    </w:p>
    <w:p>
      <w:pPr>
        <w:pStyle w:val="Normal"/>
        <w:rPr/>
      </w:pPr>
      <w:r>
        <w:rPr/>
        <w:t>terç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S DE INFRAESTRU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cipais rodovias </w:t>
      </w:r>
    </w:p>
    <w:p>
      <w:pPr>
        <w:pStyle w:val="Normal"/>
        <w:rPr>
          <w:b/>
          <w:b/>
        </w:rPr>
      </w:pPr>
      <w:r>
        <w:rPr>
          <w:b/>
        </w:rPr>
        <w:t>de Umuarama</w:t>
      </w:r>
    </w:p>
    <w:p>
      <w:pPr>
        <w:pStyle w:val="Normal"/>
        <w:rPr/>
      </w:pPr>
      <w:r>
        <w:rPr>
          <w:b/>
        </w:rPr>
        <w:t>são renovadas</w:t>
      </w:r>
      <w:r>
        <w:rPr/>
        <w:br/>
      </w:r>
    </w:p>
    <w:p>
      <w:pPr>
        <w:pStyle w:val="Normal"/>
        <w:rPr/>
      </w:pPr>
      <w:r>
        <w:rPr/>
        <w:t xml:space="preserve">As obras estão sendo feitas na PR-323 e PR-486 e devem terminar até novembro deste ano. Ao todo, o Departamento de Estradas de Rodagem do Paraná está investindo R$ 13 milhões nas melhorias. </w:t>
        <w:br/>
        <w:t>A região de Umuarama, noroeste do Estado, está recebendo uma série de obras de renovação em duas de suas principais rodovias. São mais de 50 quilômetros da PR-323 até Iporã e 42,5 quilômetros da PR-486, do entroncamento do distrito de Cedro, no município de Perobal, até a ponte sobre o rio Piquiri, em Brasilândia do Sul.</w:t>
        <w:br/>
        <w:t>Os contratos preveem a recuperações do trecho com reperfilagens de três centímetros e instalação de sinalização vertical. Segundo o Departamento de Estradas de Rodagem do Paraná (DER-PR) já foram investidos R$ 13 milhões nas duas estradas. Os serviços devem terminar até o mês de novembro. A PR-486 está com os trabalhos mais adiantados, com 29 quilômetros já concluídos. Os 13,5 quilômetros restantes devem consumir R$ 5 milhões.</w:t>
        <w:br/>
        <w:t>As duas frentes de trabalho, a partir de Umuarama, vão melhorar o tráfego em uma das mais importantes regiões do estado. “Estamos priorizando esforços para manter a conservação da PR-323”, explicou o diretor-geral do DER-PR, Nelson Leal Junior.</w:t>
        <w:br/>
        <w:t>As obras agradaram o motorista Dionis Manuel de Souza, na estrada há 17 anos e que faz entregas em algumas cidades da região Noroeste. “Estas obras vão melhorar bastante o meu trabalho porque eu costumo andar entre Cafezal do Sul, Alto Piquiri e até Maringá e estas estradas estavam precisando de conserto”, explicou.</w:t>
        <w:br/>
        <w:t xml:space="preserve">LICITAÇÃO - O secretário estadual de Infraestrutura e Logística, José Richa Filho, diz que os investimentos na conservação e manutenção são fundamentais e não serão interrompidos. “Estas reformas não vão parar por aí. Estamos finalizando uma licitação de R$ 2,3 bilhões em manutenção e conservação, garantindo frentes de trabalho por todo o Estado nos próximos três anos”, explicou. </w:t>
        <w:br/>
        <w:t>O pacote de licitações está em fase de recebimento de propostas e vai garantir melhorias para toda malha viária sob responsabilidade do DER.</w:t>
        <w:br/>
        <w:t xml:space="preserve">CIANORTE – Não é só a PR-323 que recebe obras na região Noroeste. Em Cianorte, o trecho da PR-567 que começa na PR-323 e vai até a cidade de Araruna, prevê recuperação total da rodovia, reforma do acostamento e outras melhorias. A obra está no começo e terá extensão total de aproximadamente 50 quilômetros. Esta recuperação está sendo feita em cinco etapas, com segmentos de 10 quilômetros de extensão. Cada um destes trechos terá investimento aproximado de R$ 2 milhões e até três meses de trabalho, dependendo das condições climát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Seil, DER,  José Richa Filho</w:t>
      </w:r>
    </w:p>
    <w:p>
      <w:pPr>
        <w:pStyle w:val="Normal"/>
        <w:rPr/>
      </w:pPr>
      <w:r>
        <w:rPr/>
        <w:t>Umuara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7:53Z</dcterms:created>
  <dc:creator/>
  <dc:description/>
  <dc:language>en-US</dc:language>
  <cp:lastModifiedBy/>
  <dcterms:modified xsi:type="dcterms:W3CDTF">2017-04-11T17:14:09Z</dcterms:modified>
  <cp:revision>2</cp:revision>
  <dc:subject/>
  <dc:title/>
</cp:coreProperties>
</file>