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04.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OR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da dá posse à primeira mulher no comando-geral da PM do Par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A coronel  </w:t>
      </w:r>
      <w:r>
        <w:rPr>
          <w:rFonts w:cs="Arial" w:ascii="Arial" w:hAnsi="Arial"/>
          <w:i/>
          <w:iCs/>
          <w:sz w:val="28"/>
          <w:szCs w:val="28"/>
          <w:lang w:val="pt-BR" w:eastAsia="zh-CN" w:bidi="hi-IN"/>
        </w:rPr>
        <w:t xml:space="preserve">Audilene Rosa de Paula Dias assumiu o mais alto posto da corporação nesta quarta-feira (11). A governadora destacou a extensa carreira de serviços da nova comandante e também falou sobre a valorização da mulher na gestão pública, na política e na sociedad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8"/>
          <w:szCs w:val="28"/>
          <w:lang w:val="pt-BR" w:eastAsia="zh-CN" w:bidi="hi-IN"/>
        </w:rPr>
      </w:pPr>
      <w:r>
        <w:rPr>
          <w:rFonts w:cs="Arial" w:ascii="Arial" w:hAnsi="Arial"/>
          <w:sz w:val="28"/>
          <w:szCs w:val="28"/>
          <w:lang w:val="pt-BR" w:eastAsia="zh-CN" w:bidi="hi-IN"/>
        </w:rPr>
        <w:t>A governadora Cida Borghetti presidiu nesta quarta-feira (11) a solenidade em que a coronel Audilene Rosa de Paula Dias Rocha assumiu o comando-geral da Polícia Militar do Paraná. “Escolher e dar posse à primeira mulher no comando-geral da Pm é para mim é motivo de orgulho, porque sempre busquei valorizar a presença da mulher na gestão pública, na política e na sociedade”, afirmou a governadora.</w:t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val="pt-BR" w:eastAsia="zh-CN" w:bidi="hi-IN"/>
        </w:rPr>
        <w:t xml:space="preserve">A solenidade teve a presença dos presidentes da Assembleia Legislativa, deputado Ademar Traiano, e do Tribunal de Justiça do Paraná, </w:t>
      </w:r>
      <w:r>
        <w:rPr>
          <w:rFonts w:cs="Arial;sans-serif" w:ascii="Arial;sans-serif" w:hAnsi="Arial;sans-serif"/>
          <w:b w:val="false"/>
          <w:color w:val="000000"/>
          <w:sz w:val="28"/>
          <w:szCs w:val="28"/>
          <w:lang w:val="pt-BR" w:eastAsia="zh-CN" w:bidi="hi-IN"/>
        </w:rPr>
        <w:t>Renato Braga Bettega; demais comandantes da PM, comandantes do Exército, secretários de Estado e deputados.</w:t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8"/>
          <w:szCs w:val="28"/>
          <w:lang w:val="pt-BR" w:eastAsia="zh-CN" w:bidi="hi-IN"/>
        </w:rPr>
      </w:pPr>
      <w:r>
        <w:rPr>
          <w:rFonts w:cs="Arial" w:ascii="Arial" w:hAnsi="Arial"/>
          <w:sz w:val="28"/>
          <w:szCs w:val="28"/>
          <w:lang w:val="pt-BR" w:eastAsia="zh-CN" w:bidi="hi-IN"/>
        </w:rPr>
        <w:t xml:space="preserve">Audilene substitui ao coronel Maurício Tortato, que agora assume a chefia da Casa Militar do Governo do Estado. “A nova comandante-geral tem extensa carreira de serviços prestados à corporação e reúne condições para ocupar este alto posto. No Brasil, apenas duas mulheres assumiram esta função”, lembrou Cida Borghetti. </w:t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8"/>
          <w:szCs w:val="28"/>
          <w:lang w:val="pt-BR" w:eastAsia="zh-CN" w:bidi="hi-IN"/>
        </w:rPr>
      </w:pPr>
      <w:r>
        <w:rPr>
          <w:rFonts w:cs="Arial" w:ascii="Arial" w:hAnsi="Arial"/>
          <w:sz w:val="28"/>
          <w:szCs w:val="28"/>
          <w:lang w:val="pt-BR" w:eastAsia="zh-CN" w:bidi="hi-IN"/>
        </w:rPr>
        <w:t>A governadora também enfatizou a importância do trabalho da Polícia Militar em seus 164 anos de existência. “Geração após geração, a PM tem sido elemento fundamental para o desenvolvimento do Estado. É um exemplo de seriedade, disciplina e respeito, uma instituição basilar da democracia”, afirmou.</w:t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pt-BR" w:eastAsia="zh-CN" w:bidi="hi-IN"/>
        </w:rPr>
        <w:t xml:space="preserve">SERVIÇO EFICIENTE – </w:t>
      </w:r>
      <w:r>
        <w:rPr>
          <w:rFonts w:cs="Arial" w:ascii="Arial" w:hAnsi="Arial"/>
          <w:b w:val="false"/>
          <w:bCs w:val="false"/>
          <w:sz w:val="28"/>
          <w:szCs w:val="28"/>
          <w:lang w:val="pt-BR" w:eastAsia="zh-CN" w:bidi="hi-IN"/>
        </w:rPr>
        <w:t xml:space="preserve">Continuidade ao trabalho de combate à criminalidade é uma das bases da gestão, salientou a coronel Audilene Rosa. </w:t>
      </w:r>
      <w:r>
        <w:rPr>
          <w:rFonts w:cs="Arial" w:ascii="Arial" w:hAnsi="Arial"/>
          <w:sz w:val="28"/>
          <w:szCs w:val="28"/>
          <w:lang w:val="pt-BR" w:eastAsia="zh-CN" w:bidi="hi-IN"/>
        </w:rPr>
        <w:t>“O objetivo é buscar, cada vez mais, um serviço eficiente à população, para que ela possa se sentir mais confiante com a atuação da PM”, afirmou Audilene. “A estratégia é manter o policiamento, operações, abordagens, análise criminal e alocação do efetivo, como já vem sendo feito, nos pontos mais críticos”, explicou.</w:t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8"/>
          <w:szCs w:val="28"/>
          <w:lang w:val="pt-BR" w:eastAsia="zh-CN" w:bidi="hi-IN"/>
        </w:rPr>
      </w:pPr>
      <w:r>
        <w:rPr>
          <w:rFonts w:cs="Arial" w:ascii="Arial" w:hAnsi="Arial"/>
          <w:sz w:val="28"/>
          <w:szCs w:val="28"/>
          <w:lang w:val="pt-BR" w:eastAsia="zh-CN" w:bidi="hi-IN"/>
        </w:rPr>
        <w:t>O secretário de Estado da Segurança Pública e Administração Penitenciária, Júlio Reis, destacou a carreira da coronel Audilene na Polícia Militar e o seu comprometimento com a área de segurança pública. “A primeira mulher a comandar a PM do Paraná é uma profissional capacitada, experiente e com todos os requisitos para assumir o posto”, disse ele. “A comandante terá todo o apoio da Secretaria da Segurança para transformar suas metas em realidade e trabalhar nesta área, que é prioritária e de grande interesse da população”, salientou.</w:t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val="pt-BR" w:eastAsia="zh-CN" w:bidi="hi-IN"/>
        </w:rPr>
        <w:t>Para o coronel Maurício Tortato, a posse da nova comandante dignifica a história da Polícia Militar do Paraná. “É</w:t>
      </w:r>
      <w:r>
        <w:rPr>
          <w:rFonts w:cs="Arial;sans-serif" w:ascii="Arial;sans-serif" w:hAnsi="Arial;sans-serif"/>
          <w:b w:val="false"/>
          <w:color w:val="000000"/>
          <w:sz w:val="28"/>
          <w:szCs w:val="28"/>
          <w:lang w:val="pt-BR" w:eastAsia="zh-CN" w:bidi="hi-IN"/>
        </w:rPr>
        <w:t xml:space="preserve"> uma honra passar o comando à coronel Audilene, que é da minha turma do Colégio a Polícia Militar e do Curso de Formação de Oficiais. De modo honrado e muito merecido, assume o comando-geral e coloca a corporação”, disse. </w:t>
      </w:r>
      <w:r>
        <w:rPr>
          <w:rFonts w:cs="Arial" w:ascii="Arial" w:hAnsi="Arial"/>
          <w:sz w:val="28"/>
          <w:szCs w:val="28"/>
          <w:lang w:val="pt-BR" w:eastAsia="zh-CN" w:bidi="hi-IN"/>
        </w:rPr>
        <w:t xml:space="preserve">Ele também ressaltou o desafio da corporação. “É necessário achar o caminho para que o cidadão se sinta mais seguro, participe deste processo, interaja na elaboração de políticas públicas e valorize os militares estaduais, que dão a vida para proteger a população”, afirmou.  </w:t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8"/>
          <w:szCs w:val="28"/>
          <w:lang w:val="pt-BR" w:eastAsia="zh-CN" w:bidi="hi-IN"/>
        </w:rPr>
      </w:pPr>
      <w:r>
        <w:rPr>
          <w:rFonts w:cs="Arial" w:ascii="Arial" w:hAnsi="Arial"/>
          <w:sz w:val="28"/>
          <w:szCs w:val="28"/>
          <w:lang w:val="pt-BR" w:eastAsia="zh-CN" w:bidi="hi-IN"/>
        </w:rPr>
        <w:t xml:space="preserve">Na solenidade, a governadora Cida Borghetti informou que solicitou à Assembleia Legislativa a restituição do projeto de lei que altera questões relativas às carreiras das polícias. “Tomei essa decisão para atender o apelo da área da segurança e para aprofundar a discussão sobre o assunto, que é complexo e merece de todos uma reflexão profunda”, disse ela. </w:t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TRAJETÓRIA - Bacharel em Segurança Pública e em Direito, formada pela Escola Superior de Magistratura do Paraná, a coronel Audilene Rosa é especialista em planejamento e controle da segurança pública e em gestão de pessoas. Está na </w:t>
      </w:r>
      <w:r>
        <w:rPr>
          <w:rFonts w:cs="Arial" w:ascii="Arial" w:hAnsi="Arial"/>
          <w:sz w:val="28"/>
          <w:szCs w:val="28"/>
        </w:rPr>
        <w:t xml:space="preserve">Polícia Militar desde 1985 e ocupava, nos últimos anos, a chefia do Estado-Maior da corporação. Foi também chefe do 3º Comando Regional de Maringá, que abrange as regiões de Maringá, Paranavaí, Campo Mourão, Umuarama e Arapongas. Comandou interinamente o 8º Batalhão de Paranavaí. No 4º Batalhão de Maringá passou pelo Pelotão de Trânsito, chefia da seção de Inteligência. </w:t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P</w:t>
      </w:r>
      <w:r>
        <w:rPr>
          <w:rFonts w:cs="Arial;sans-serif" w:ascii="Arial;sans-serif" w:hAnsi="Arial;sans-serif"/>
          <w:b/>
          <w:color w:val="000000"/>
          <w:sz w:val="28"/>
          <w:szCs w:val="28"/>
        </w:rPr>
        <w:t xml:space="preserve">RESENÇAS -  </w:t>
      </w:r>
      <w:r>
        <w:rPr>
          <w:rFonts w:cs="Arial;sans-serif" w:ascii="Arial;sans-serif" w:hAnsi="Arial;sans-serif"/>
          <w:b w:val="false"/>
          <w:color w:val="000000"/>
          <w:sz w:val="28"/>
          <w:szCs w:val="28"/>
        </w:rPr>
        <w:t>Participaram da solenidade de troca de comando o chefe da Casa Civil e secretário de Estado do Desenvolvimento Urbano, Sílvio Barros; os secretários de Estado da Família e Desenvolvimento Social, Fernanda Richa; da Saúde, Antonio Carlos Nardi; do Meio Ambiente e Recursos Hídricos, Antonio Carlos Bonetti; da Cultura, João Luiz Fiani; da Administração e Previdência, Fernando Ghignone; e de Assuntos Estratégicos, Edgar Bueno; a chefe de gabinete Lucília Felicidade Dias; os presidentes do Banco Regional de Desenvolvimento do Extremo Sul (BRDE), Orlando Pessuti; e da Celepar, Jacson Carvalho Leite; do subcomandante-geral da Polícia Militar do Paraná, coronel Arildo Luis Dias; o comandante do Corpo de Bombeiros, coronel Fábio Mariano de Oliveira; o c</w:t>
      </w:r>
      <w:r>
        <w:rPr>
          <w:rFonts w:cs="Arial;sans-serif" w:ascii="Arial;sans-serif" w:hAnsi="Arial;sans-serif"/>
          <w:caps w:val="false"/>
          <w:smallCaps w:val="false"/>
          <w:color w:val="000000"/>
          <w:spacing w:val="0"/>
          <w:sz w:val="28"/>
          <w:szCs w:val="28"/>
        </w:rPr>
        <w:t>omandante da 5ª Divisão de Exército,</w:t>
      </w:r>
      <w:r>
        <w:rPr>
          <w:rFonts w:cs="Arial;sans-serif" w:ascii="Arial;sans-serif" w:hAnsi="Arial;sans-serif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Arial;sans-serif" w:ascii="Arial;sans-serif" w:hAnsi="Arial;sans-serif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General</w:t>
      </w:r>
      <w:r>
        <w:rPr>
          <w:rStyle w:val="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;sans-serif" w:ascii="Arial;sans-serif" w:hAnsi="Arial;sans-serif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Lourival </w:t>
      </w:r>
      <w:r>
        <w:rPr>
          <w:rStyle w:val="Emphasis"/>
          <w:rFonts w:cs="Arial;sans-serif" w:ascii="Arial;sans-serif" w:hAnsi="Arial;sans-serif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Carvalho </w:t>
      </w:r>
      <w:r>
        <w:rPr>
          <w:rFonts w:cs="Arial;sans-serif" w:ascii="Arial;sans-serif" w:hAnsi="Arial;sans-serif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Silva;</w:t>
      </w:r>
      <w:r>
        <w:rPr>
          <w:rFonts w:cs="Arial;sans-serif" w:ascii="Arial;sans-serif" w:hAnsi="Arial;sans-serif"/>
          <w:caps w:val="false"/>
          <w:smallCaps w:val="false"/>
          <w:color w:val="000000"/>
          <w:spacing w:val="0"/>
          <w:sz w:val="28"/>
          <w:szCs w:val="28"/>
        </w:rPr>
        <w:t xml:space="preserve"> o comandante da 5</w:t>
      </w:r>
      <w:r>
        <w:rPr>
          <w:rFonts w:cs="Arial;sans-serif" w:ascii="Arial;sans-serif" w:hAnsi="Arial;sans-serif"/>
          <w:caps w:val="false"/>
          <w:smallCaps w:val="false"/>
          <w:color w:val="000000"/>
          <w:spacing w:val="0"/>
          <w:position w:val="10"/>
          <w:sz w:val="28"/>
          <w:szCs w:val="28"/>
        </w:rPr>
        <w:t>a</w:t>
      </w:r>
      <w:r>
        <w:rPr>
          <w:rFonts w:cs="Arial" w:ascii="Arial" w:hAnsi="Arial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rial;sans-serif" w:ascii="Arial;sans-serif" w:hAnsi="Arial;sans-serif"/>
          <w:caps w:val="false"/>
          <w:smallCaps w:val="false"/>
          <w:color w:val="000000"/>
          <w:spacing w:val="0"/>
          <w:sz w:val="28"/>
          <w:szCs w:val="28"/>
        </w:rPr>
        <w:t>Região Militar, general Aléssio Oliveira da Silva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;sans-serif" w:ascii="Arial;sans-serif" w:hAnsi="Arial;sans-serif"/>
          <w:b w:val="false"/>
          <w:color w:val="000000"/>
          <w:sz w:val="28"/>
          <w:szCs w:val="28"/>
        </w:rPr>
        <w:t>o comandante-geral da Polícia Militar de Santa Catarina, coronel Carlos Alberto Araújo Gomes; os superintendentes da Polícia Rodoviária Federal, Adriano Furtado; e da Agência Brasileira de Inteligência (Abin), Roberto Miranda; o deputado federal Ricardo Barros; os deputados estaduais Pedro Lupion, Maria Victória Borghetti Barros; Rubens Recalcatti; Claudia Pereira, Alexandre Curi 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;sans-serif" w:ascii="Arial;sans-serif" w:hAnsi="Arial;sans-serif"/>
          <w:b w:val="false"/>
          <w:color w:val="000000"/>
          <w:sz w:val="28"/>
          <w:szCs w:val="28"/>
        </w:rPr>
        <w:t>Tiago Amaral; o prefeito de São José dos Pinhais, Toninho Fenelon; e o vice-prefeito de Curitiba, Eduardo Piment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Cida Borghetti, Polícia Militar do Paraná, primeira mulher no comando da PM, governo do paraná</w:t>
      </w:r>
    </w:p>
    <w:p>
      <w:pPr>
        <w:pStyle w:val="TextBody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41:34Z</dcterms:created>
  <dc:creator/>
  <dc:description/>
  <dc:language>en-US</dc:language>
  <cp:lastModifiedBy/>
  <dcterms:modified xsi:type="dcterms:W3CDTF">2018-04-11T15:58:27Z</dcterms:modified>
  <cp:revision>11</cp:revision>
  <dc:subject/>
  <dc:title/>
</cp:coreProperties>
</file>