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 Richa garante apoio ao setor avícola do Estado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O governador recebeu o presidente da Associação Brasileira dos Produtores e Exportadores de Frangos (Abef), Francisco Turra, e um grupo de empresários, que destacaram a liderança do Paraná no segmen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garantiu nesta segunda-feira (11) apoio ao setor avícola do Estado, em reunião com o presidente da Associação Brasileira dos Produtores e Exportadores de Frangos (Abef), Francisco Turra, e um grupo de empresários. “Temos colocado com muita clareza que o setor produtivo tem um amigo: o Governo do Estado. Queremos garantir oportunidades para os produtores que aqui investem”, disse o governado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oa vontade não vai faltar para atender o setor, que gera muitos empregos, e muitas riquezas para o Paraná. Não vamos medir esforços e contribuir para a consolidação e expansão do mercado de frango”, disse Rich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s dados apresentados ao governador, o Paraná produz 110 milhões de aves por mês e é líder em produção e exportação de frango de corte no País. A atividade emprega no Estado 50 mil trabalhadores diretamente e mais de 500 mil indiretamente. O Brasil exporta 42% do frango consumido no mundo, para mais de 150 país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izemos uma demonstração dos números, destacando a posição do Paraná como o maior produtor e exportador de frango do mundo. É necessário que os governantes passem a entender a importância da atividade. Onde há avicultura há ocupação do pequeno produtor e geração de empregos”, ressalta Turra, que nos anos de 1998 e 1999 foi ministro da Agricultu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cisco Turra convidou Richa para participar, em outubro, do XXII Congresso Brasileiro de Avicultura, em São Paul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iveram na reunião o secretário da Agricultura e Abastecimento, Norberto Ortigara, representantes das cooperativas agroindustriais Copagril, Copacol e Coamo e das empresas Diplomata, Frango Sabor Caipira, Unifrango, Tyson do Brasil, Sabor Frango, 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ORTAÇÃO – O presidente do Sindicato das Indústrias Avícolas do Paraná (Sindiavipar), Domingos Martins, ressaltou a importância da estrutura oferecida pelo governo para a produção e exportação de frangos pelo Paraná. “O Estado tem uma situação privilegiada com os portos. Hoje, 27% de tudo que o setor avícola produz é exportado pelo Porto de Paranaguá. O trabalho feito no porto neste governo, de limpeza de canais e aumento de calado, é fundamental para que navios do mundo todo embarquem nossos contêineres”, afirmou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57:00Z</dcterms:created>
  <dc:creator>gabrielagatti</dc:creator>
  <dc:description/>
  <dc:language>en-US</dc:language>
  <cp:lastModifiedBy>marialdaper</cp:lastModifiedBy>
  <dcterms:modified xsi:type="dcterms:W3CDTF">2011-04-11T22:21:00Z</dcterms:modified>
  <cp:revision>9</cp:revision>
  <dc:subject/>
  <dc:title>11</dc:title>
</cp:coreProperties>
</file>