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t-BR"/>
        </w:rPr>
        <w:t>11.04.2013 – quin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t-BR"/>
        </w:rPr>
        <w:t>Turism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t-BR"/>
        </w:rPr>
        <w:t>Conselho de Turismo se reúne em Curiti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Representantes do governo estadual e de instituições dos diversos setores que compõem o Turismo no Es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ticiparam nesta quarta-feira (10) da primeira reunião de 2013 do Conselho Estadual de Turismo.  O encontro aconteceu no Centro de Convenções de Curitib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54ª Reunião Ordinária do Conselho de Turismo do Paraná foi aberta pel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secretário de Estado do Turismo, Jackson Pitombo, que pontuou assuntos pertinentes ao setor como a presença do Paraná no evento Goal to Brasil, realizado em Londres, a qualificação profissional por meio do programa Pronatec Copa na Empresa, a Comissão de Turismo Brasil Sul do Codesul e o Seminário MICE, além dos editais do Ministério do Turismo sobre qualificação em eventos e turismo religi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egundo Pitombo, as reuniões do Conselho de Turismo do Paraná são sempre construtivas. “Por meio da troca de experiências conseguimos prospectar novas idéias e aperfeiçoar os projetos em andamento, de acordo os relatos de cada integrante do Conselh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ecretário fez algumas sugestões que podem contribuir para o setor, entre elas o agravamento da pena para crimes cometidos contra turistas e a criação da Lei de Incentivo ao Tur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Um dos temas debatidos foi o programa Pronatec Copa na Empresa, que prevê a oferta de cursos gratuitos aos profissionais que trabalham no segmento turístico, visando à qualificação e o aperfeiçoamento para a Copa do Mundo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s participantes também puderam assistir ao vídeo da campanha “Paraná: Prazer em conhecer”, que inclui imagens terrestres e aéreas dos atrativos turísticos do Estado. “O  vídeo enaltece as belezas do Paraná e apresenta a diversidade da cultura, da gastronomia e os principais pontos turístico, além de despertar o de orgulho de ser paranaense”, conclui o secretário Jackson Pitomb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CONSELHO – O Conselho de Turismo do Paraná é um órgão colegiado de assessoramento, que congrega representantes do Governo Estadual e de instituições representativas dos diversos setores que compõem o Turismo, integrando a estrutura básica da Secretaria de Estado do Turismo, diretamente vinculado ao seu titular. Tem por finalidade auxiliar na formulação, no acompanhamento e na avaliação dos planos, programas, projetos e atividades derivados da Política Estadual de Turismo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próxima reunião será em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12 de junho, em Foz do Iguaç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11:00Z</dcterms:created>
  <dc:creator>andreabonaldo</dc:creator>
  <dc:description/>
  <cp:keywords/>
  <dc:language>en-US</dc:language>
  <cp:lastModifiedBy>SECS</cp:lastModifiedBy>
  <dcterms:modified xsi:type="dcterms:W3CDTF">2013-04-11T20:44:00Z</dcterms:modified>
  <cp:revision>7</cp:revision>
  <dc:subject/>
  <dc:title/>
</cp:coreProperties>
</file>