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Sexta-feira</w:t>
      </w:r>
    </w:p>
    <w:p>
      <w:pPr>
        <w:pStyle w:val="TextBody"/>
        <w:rPr/>
      </w:pPr>
      <w:r>
        <w:rPr/>
        <w:t>(04/11/2016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</w:rPr>
        <w:t>TRÂNSITO</w:t>
      </w:r>
    </w:p>
    <w:p>
      <w:pPr>
        <w:pStyle w:val="TextBody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Rodovias de Morretes e </w:t>
      </w:r>
    </w:p>
    <w:p>
      <w:pPr>
        <w:pStyle w:val="TextBody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Antonina serão bloqueadas </w:t>
      </w:r>
    </w:p>
    <w:p>
      <w:pPr>
        <w:pStyle w:val="TextBody"/>
        <w:rPr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para prova de rally </w:t>
      </w:r>
    </w:p>
    <w:p>
      <w:pPr>
        <w:pStyle w:val="TextBody"/>
        <w:rPr>
          <w:sz w:val="32"/>
          <w:szCs w:val="32"/>
        </w:rPr>
      </w:pPr>
      <w:r>
        <w:rPr>
          <w:b w:val="false"/>
          <w:bCs w:val="false"/>
          <w:i/>
          <w:iCs/>
          <w:sz w:val="32"/>
          <w:szCs w:val="32"/>
        </w:rPr>
        <w:t>Competições serão nos dias 18 e 19 de novembro e reunirão pilotos do Paraná, Rio Grande do Sul, Rio de Janeiro, de Santa Catarina, São Paulo e Minas Gerais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As rodovias de Morretes e Antonina e a Estrada da Graciosa, no Litoral do Estado, vão se transformar em um circuito de rally de velocidade nos dias 18 e 19 de novembro. O Rally de Morretes reunirá pilotos do Paraná, Santa Catarina, Rio Grande do Sul, São Paulo, Rio de Janeiro e Minas Gerais. </w:t>
      </w:r>
    </w:p>
    <w:p>
      <w:pPr>
        <w:pStyle w:val="Normal"/>
        <w:rPr>
          <w:sz w:val="28"/>
        </w:rPr>
      </w:pPr>
      <w:r>
        <w:rPr>
          <w:sz w:val="28"/>
        </w:rPr>
        <w:t>As rodovias serão bloqueadas para as disputas. A Polícia Rodoviária Estadual e a Polícia Militar vão fazer a orientação do trânsito e o fechamento das estradas.</w:t>
      </w:r>
    </w:p>
    <w:p>
      <w:pPr>
        <w:pStyle w:val="Normal"/>
        <w:rPr>
          <w:sz w:val="28"/>
        </w:rPr>
      </w:pPr>
      <w:r>
        <w:rPr>
          <w:sz w:val="28"/>
        </w:rPr>
        <w:t xml:space="preserve">O Departamento de Estradas de Rodagem do Paraná (DER-PR) autorizou a realização do evento. Apesar de serem etapas diferentes na disputa, a prova será a mesma para todos os competidores. Serão 346 quilômetros percorridos, sendo que 126 quilômetros de trechos cronometrados. </w:t>
      </w:r>
    </w:p>
    <w:p>
      <w:pPr>
        <w:pStyle w:val="Normal"/>
        <w:rPr>
          <w:sz w:val="28"/>
        </w:rPr>
      </w:pPr>
      <w:r>
        <w:rPr>
          <w:sz w:val="28"/>
        </w:rPr>
        <w:t>A primeira prova será às 17 horas de sexta-feira (18). A competição será disputada nas ruas do centro histórico de Morretes. As vias ficarão fechadas das 15h às 20h. As outras disputas serão no sábado (19), a partir das 8 horas. A largada será no trevo da PR-408, no acesso secundário de Morretes, e a chegada será no trevo da BR-277. O trecho ficará fechado das 7h às 10h.</w:t>
      </w:r>
    </w:p>
    <w:p>
      <w:pPr>
        <w:pStyle w:val="Normal"/>
        <w:rPr>
          <w:sz w:val="28"/>
        </w:rPr>
      </w:pPr>
      <w:r>
        <w:rPr>
          <w:sz w:val="28"/>
        </w:rPr>
        <w:t>Outra etapa será do trevo de Antonina, na PR-410 até o trevo de São João da Graciosa. As vias vão permanecer bloqueadas para a competição das 9h40 às  12h30. O mesmo percurso será feito no sentido inverso, com largada do trevo de São João da Graciosa e chegada no trevo de Antonina, das 12h30 até as 15h40.</w:t>
      </w:r>
    </w:p>
    <w:p>
      <w:pPr>
        <w:pStyle w:val="Normal"/>
        <w:rPr>
          <w:sz w:val="28"/>
        </w:rPr>
      </w:pPr>
      <w:r>
        <w:rPr>
          <w:sz w:val="28"/>
        </w:rPr>
        <w:t>Ainda na PR-410, haverá uma disputa com saída do trevo de São João da Graciosa com chegada no trevo de Antonina. O bloqueio neste setor será das 12h30 às 15h40.</w:t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>De 16h40 às 21h, a PR-410 e a Estrada da Graciosa vão ficar bloqueadas. A competição será feita do trevo de Antonina até o acesso à Trilha do Alemão. Este será o último trecho do Rally de Morretes.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 xml:space="preserve">EMOÇÃO - </w:t>
      </w:r>
      <w:r>
        <w:rPr>
          <w:sz w:val="28"/>
        </w:rPr>
        <w:t>Segundo a organização, 19 carros já estão inscritos. Todos os veículos são preparados para competição, com motores mais potentes e itens de segurança para esses tipos provas. As disputas são abertas ao público e quem for acompanhar terá muitas doses de emoção e velocidad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Confira os trechos e horários em que as rodovias serão fechadas para a competição: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Sexta-feira - 18 de novembro</w:t>
      </w:r>
    </w:p>
    <w:p>
      <w:pPr>
        <w:pStyle w:val="Normal"/>
        <w:rPr>
          <w:sz w:val="28"/>
        </w:rPr>
      </w:pPr>
      <w:r>
        <w:rPr>
          <w:sz w:val="28"/>
        </w:rPr>
        <w:t>Bloqueio das 15h às 20h nas ruas do centro histórico de Morretes. Largada na Ponte de Ferro, Rua Fernando Amaro, Rua Gabriela de Souza Nogueira, Avenida Nossa Senhora do Porto e Rua Cônego Camar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Sábado - 19 de novembro</w:t>
      </w:r>
    </w:p>
    <w:p>
      <w:pPr>
        <w:pStyle w:val="Normal"/>
        <w:rPr>
          <w:sz w:val="28"/>
        </w:rPr>
      </w:pPr>
      <w:r>
        <w:rPr>
          <w:sz w:val="28"/>
        </w:rPr>
        <w:t>Bloqueio das 7h às 10h. PR-408, no acesso secundário de Morretes, até o trevo da BR-277</w:t>
      </w:r>
    </w:p>
    <w:p>
      <w:pPr>
        <w:pStyle w:val="Normal"/>
        <w:rPr>
          <w:sz w:val="28"/>
        </w:rPr>
      </w:pPr>
      <w:r>
        <w:rPr>
          <w:sz w:val="28"/>
        </w:rPr>
        <w:t>Bloqueio das 9h40 às 15h40. PR-410, entre o trevo de Antonina até o trevo São João da Graciosa</w:t>
      </w:r>
    </w:p>
    <w:p>
      <w:pPr>
        <w:pStyle w:val="Normal"/>
        <w:rPr>
          <w:sz w:val="28"/>
        </w:rPr>
      </w:pPr>
      <w:r>
        <w:rPr>
          <w:sz w:val="28"/>
        </w:rPr>
        <w:t>Bloqueio das 16h40 às 21h. PR-410, entre o trevo de Antonina até o acesso à Trilha do Alemão, na Estrada da Gracios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Veja também no mapa: </w:t>
      </w:r>
      <w:hyperlink r:id="rId2">
        <w:r>
          <w:rPr>
            <w:rStyle w:val="InternetLink"/>
          </w:rPr>
          <w:t>www.google.com/maps/d/viewer?mid=18sFOtO-rcdXJB9jUVC47SXzh0XY&amp;ll=-25.438417961708716%2C-48.82522449999999&amp;z=12</w:t>
        </w:r>
      </w:hyperlink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/maps/d/viewer?mid=18sFOtO-rcdXJB9jUVC47SXzh0XY&amp;ll=-25.438417961708716%2C-48.82522449999999&amp;z=1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7:03:00Z</dcterms:created>
  <dc:creator>akotsan</dc:creator>
  <dc:description/>
  <dc:language>en-US</dc:language>
  <cp:lastModifiedBy/>
  <dcterms:modified xsi:type="dcterms:W3CDTF">2016-11-04T17:22:47Z</dcterms:modified>
  <cp:revision>5</cp:revision>
  <dc:subject/>
  <dc:title>As rodovias de Morretes, Antonina, e a Estrada da Graciosa (PR-410), no Litoral do Estado, vão se transformar em circuito de provas de rally de velocidade agora no mês de novembro</dc:title>
</cp:coreProperties>
</file>