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1-04-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ná registra que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s casos de dengu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Paraná registrou uma queda de 44% nos casos confirmados autóctones (cuja infecção ocorreu dentro do Estado) em relação a este mesmo período de 2010, de acordo com o informe divulgado pela Secretaria da Saúde nesta segunda-feira (11). O secretário da Saúde, Michele Caputo Neto, disse quer apesar da queda a situação ainda é alarmante. “O governo continua atuando no combate à dengue e o apoio da população é essencial para que vençamos esta batalha”, afirmou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O secretário da Saúde, Michele Caputo Neto, disse quer apesar da queda a situação ainda é alarm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araná registrou uma queda de 44% nos casos confirmados autóctones (cuja infecção ocorreu dentro do Estado) em relação a este mesmo período de 2010, de acordo com o informe divulgado pela Secretaria de Saúde nesta segunda-feira (11). O secretário da Saúde, Michele Caputo Neto, disse quer apesar da queda a situação ainda é alarmante. “O governo continua atuando no combate à dengue e o apoio da população é essencial para que vençamos esta batalha”, afirmou.</w:t>
      </w:r>
    </w:p>
    <w:p>
      <w:pPr>
        <w:pStyle w:val="TextBody"/>
        <w:ind w:firstLine="708"/>
        <w:jc w:val="both"/>
        <w:rPr/>
      </w:pPr>
      <w:r>
        <w:rPr/>
        <w:t>NÚMEROS - O novo informe, referente a dados registrados até a semana epidemiológica nº 14 deste ano, contabiliza 36.063 notificações, destas, 10.332 foram confirmadas como caso de dengue, sendo 10.091 autóctones e 241 importados. Em 2010, neste mesmo período, o Paraná já confirmava 14.905 casos autóctones, o que mostra que houve uma queda em relação às infecções ocorridas dentro do Estado. Somente neste ano foram registrados 56 casos graves da doença (febre hemorrágica ou dengue com complicação) e 11 mort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combate à doença é um dos pontos prioritários da nossa gestão, desde o início do ano temos intensificado as ações de combate e prevenção. Também já reforçamos as equipes de saúde e enviamos recursos para fortalecer a rede assistencial de alguns municípios. Para que haja uma queda ainda maior precisamos do envolvimento de todos, são hábitos simples que fazem grande diferença”, disse Caputo Neto.</w:t>
      </w:r>
    </w:p>
    <w:p>
      <w:pPr>
        <w:pStyle w:val="Normal"/>
        <w:ind w:firstLine="708"/>
        <w:jc w:val="both"/>
        <w:rPr/>
      </w:pPr>
      <w:r>
        <w:rPr>
          <w:sz w:val="28"/>
        </w:rPr>
        <w:t>Mesmo com as temperaturas mais baixas, as medidas de prevenção devem continuar. Este período é</w:t>
      </w:r>
      <w:r>
        <w:rPr/>
        <w:t xml:space="preserve"> </w:t>
      </w:r>
      <w:r>
        <w:rPr>
          <w:sz w:val="28"/>
        </w:rPr>
        <w:t xml:space="preserve">considerado ideal para intensificar a eliminação de possíveis focos do mosquito transmissor da doença. “Os ovos do </w:t>
      </w:r>
      <w:r>
        <w:rPr>
          <w:i/>
          <w:iCs/>
          <w:sz w:val="28"/>
        </w:rPr>
        <w:t xml:space="preserve">Aedes egypti </w:t>
      </w:r>
      <w:r>
        <w:rPr>
          <w:sz w:val="28"/>
        </w:rPr>
        <w:t>sobrevivem por até 450 dias esperando um dia de clima propício para sua eclosão. Se evitarmos que esses ovos se desenvolvam no período mais frio, a possibilidade de que os casos de dengue diminuam no ano que vem é grande”, explicou o superintendente de Vigilância em Saúde, Sezifredo Paz.</w:t>
      </w:r>
    </w:p>
    <w:p>
      <w:pPr>
        <w:pStyle w:val="TextBody"/>
        <w:ind w:firstLine="708"/>
        <w:jc w:val="both"/>
        <w:rPr/>
      </w:pPr>
      <w:r>
        <w:rPr/>
        <w:t>Para evitar a reprodução do mosquito, o recomendado é ficar atento a todo recipiente que possa acumular água em casa, como pratinhos de vasos, garrafas, pneus, caixas d’água e calhas. É fundamental, também, dispensar em lixo adequado qualquer tipo de entulho e materiais que possam reter águ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FORÇO - Nesta semana, 10 técnicos da Secretaria da Saúde se deslocarão para a região oeste do Estado para reforçar as equipes municipais no enfrentamento à dengue. Eles se dividirão, principalmente, entre os municípios de Guaíra, Foz do Iguaçu, Santa Terezinha de Itaipu e São Miguel do Iguaçu, que se encontram em situação preocupante em relação ao controle da dengue.</w:t>
      </w:r>
    </w:p>
    <w:p>
      <w:pPr>
        <w:pStyle w:val="Heading1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34:00Z</dcterms:created>
  <dc:creator>kassio.pereira</dc:creator>
  <dc:description/>
  <dc:language>en-US</dc:language>
  <cp:lastModifiedBy>paulo_domingues</cp:lastModifiedBy>
  <dcterms:modified xsi:type="dcterms:W3CDTF">2011-04-11T20:43:00Z</dcterms:modified>
  <cp:revision>6</cp:revision>
  <dc:subject/>
  <dc:title>11-04-2011</dc:title>
</cp:coreProperties>
</file>