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11/04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ENSINO SUPER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Unespar abre inscr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para primeira turma d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Mestrado em Histó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Inscrições vão até 22 de maio. São 12 vagas e o curso será ofertado no campus da universidade em Campo Mour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Mestrado Profissional em Ensino de História (ProfHistória) é o terceiro programa de pós-graduação stricto sensu da Universidade Estadual do Paraná (Unespar). Após a aprovação e organização do edital para seleção dos alunos da primeira turma, os interessados podem se inscrever até 22 de mai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participar, os candidatos devem ter graduação em curso superior de licenciatura devidamente registrado no Ministério da Educação (MEC) e atuar como professor de História em qualquer ano da Educação Bás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s inscrições devem ser feitas no sit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profhistoria.uerj.b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, mesmo endereço em que está publicado o edital completo. O mestrado será ofertado no campus da Unespar em Campo Mourão e disponibiliza 12 vag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ara a seleção, os candidatos participarão de exame nacional que será realizado em 26 de junho no campus da universidade. A prova será composta por 20 questões objetivas de múltipla escolha e uma questão discursiva, ambas de caráter eliminatório e classificatór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resultado do processo seletivo será divulgado no dia 20 de julho na página oficial do programa. Os aprovados deverão fazer matrícula de 25 a 30 de julho para iniciar as aulas no mês de agosto. As aulas presenciais acontecerão nas quintas-feiras das 13h30 às 17h30 e nas sextas-feiras das 8 às 12 horas e das 13h30 às 17h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PROFHISTÓRIA 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programa é presencial, gratuito e com oferta simultânea nacional, reconhecido pela Coordenação de Aperfeiçoamento de Pessoal de Nível Superior (Capes). O objetivo é a formação continuada de docentes em História que atuam nos Ensinos Fundamental e Médio, propiciando qualificação certificada para o exercício da profiss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aprovação é resultado do trabalho realizado nos últimos quatro anos pela Pró-reitoria de Pesquisa e Pós-Graduação (PRPPG) que instituiu com a reitoria Grupos de Trabalho (GTs) responsáveis pela criação e desenvolvimento dos programas de pós-graduação na Unespar. Na chamada, a Coordenação Nacional do ProfHistória recebeu 43 propostas dos quais 18 foram aprova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Mais informações podem ser obtidas pelo telefone (44) 3518-1824 ou pelo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profhistoria@unespar.edu.br.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iba mais sobre o trabalho do Governo do Estado em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idade: Campo Mourão</w:t>
      </w:r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>TAGS</w:t>
        <w:br/>
        <w:t>Beto Richa, Unespar, educação, Governo do Paraná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historia.uerj.br/" TargetMode="External"/><Relationship Id="rId3" Type="http://schemas.openxmlformats.org/officeDocument/2006/relationships/hyperlink" Target="mailto:profhistoria@unespar.edu.br.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52:00Z</dcterms:created>
  <dc:creator>Aline Kosak</dc:creator>
  <dc:description/>
  <dc:language>en-US</dc:language>
  <cp:lastModifiedBy>Aline Kosak</cp:lastModifiedBy>
  <dcterms:modified xsi:type="dcterms:W3CDTF">2016-04-11T18:57:00Z</dcterms:modified>
  <cp:revision>7</cp:revision>
  <dc:subject/>
  <dc:title/>
</cp:coreProperties>
</file>