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OPERAÇÃO ESPECIAL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anaguá realiza primeira exportaçã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 jabuticabeiras plantada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A OPERAÇÃO COM ESTAS PLANTAS NATIVAS É INÉDITA E DEMANDA ATENÇÃO EXTREMA. Dez árvores embarcaram no navio Maersk Lirquen com destino à China. O porto paranaense se especializou para operações especiais e se tornou referência na movimentação de cargas que exigem avaria zero e cuidados especiais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 porto paranaense se especializou para operações especiais e se tornou referência na movimentação de cargas que exigem avaria zero e cuidados especiais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orto de Paranaguá realizou nesta terça-feira (11) a primeira exportação de jabuticabeiras plantadas. Dez árvores embarcaram no navio Maersk Lirquen com destino ao porto de Ningbo, na Chin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peração com estas árvores nativas é inédita. “É uma operação que demanda atenção extrema. Por exemplo, a planta precisa ser acompanhada de um sistema com uma espécie de caixa d’água para que tenha os nutrientes necessários e chegue saudável ao seu destino. Todo cuidado é pouco”, afirma o diretor-presidente da Administração dos Portos de Paranaguá e Antonina (Appa), Luiz Henrique Dividi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mudas foram transportadas em carretas com estruturas que podem ser operadas em navios porta-contêineres. Cada estrutura continha duas jabuticabeir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rvore tipicamente brasileira, nativa da Mata Atlântica, a jabuticabeira é usada para paisagismo e atração de fauna e seu fruto tem uso culinário, medicinal e cosmético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VARIA ZERO </w:t>
      </w:r>
      <w:r>
        <w:rPr>
          <w:rFonts w:cs="Times New Roman" w:ascii="Times New Roman" w:hAnsi="Times New Roman"/>
          <w:sz w:val="28"/>
          <w:szCs w:val="28"/>
        </w:rPr>
        <w:t xml:space="preserve">- O Porto de Paranaguá se especializou para operações especiais como estas e se tornou uma referência na movimentação de cargas que exigem avaria zero e cuidados especiais. “Tanto é que aumentamos o volume de exportações de cargas gerais”, completa Dividin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mplo disso é que no ano passado, o porto foi escolhido pela BMW para exportar seus veículos produzidos em Santa Catarina, com destino ao exigente mercado norte-america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eto Richa, Porto de Paranaguá, BMW, governo do paraná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aranaguá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21:00Z</dcterms:created>
  <dc:creator>Pedro de Souza Lima Brodbeck</dc:creator>
  <dc:description/>
  <cp:keywords/>
  <dc:language>en-US</dc:language>
  <cp:lastModifiedBy>SECS</cp:lastModifiedBy>
  <dcterms:modified xsi:type="dcterms:W3CDTF">2017-04-11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