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1.04.2018 - quarta-feira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CERIA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ida garante apoio e investimentos para desenvolver municípios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A governadora Cida Borghetti se reuniu nesta quarta-feira (11) com os prefeitos de Itambaracá, Quatiguá, Moreira Sales, Piraí do Sul e Colombo. Ela disse que a destinação de recursos será mantida para obras em rodovias, hospitais, escolas e demais programas e ações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Governo do Estado manterá investimentos em todo o Paraná para colocar em prática obras em rodovias, hospitais, escolas e demais programas e ações que garantam o desenvolvimento dos municípios paranaenses. A afirmação foi feita nesta quarta-feira (11), no Palácio Iguaçu, pela governadora Cida Borghetti durante visita dos prefeitos dos municípios de Itambaracá, Quatiguá, Moreira Sales, Piraí do Sul e Colombo. 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gundo Cida, a equipe do Governo está à disposição de todas as prefeituras para bem atender e reconhecer a importância das demandas de cada município. “Secretarias e demais órgãos competentes do Estado possuem técnicos capacitados para atender diversas áreas e projetos prioritários de cada cidade. Estamos com uma gestão de continuidade, onde o diálogo e o foco municipalista permanecem”, disse Cida.</w:t>
      </w:r>
    </w:p>
    <w:p>
      <w:pPr>
        <w:pStyle w:val="TextBody"/>
        <w:spacing w:lineRule="auto" w:line="252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Entre 2011 e 2017, foram liberados R$ 2,6 bilhões para projetos e obras urbanas em 394 cidades. Os r</w:t>
      </w:r>
      <w:r>
        <w:rPr>
          <w:rFonts w:cs="Times New Roman" w:ascii="Times New Roman" w:hAnsi="Times New Roman"/>
          <w:sz w:val="30"/>
          <w:szCs w:val="30"/>
        </w:rPr>
        <w:t xml:space="preserve">ecursos foram aplicados em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escolas, creches, unidades de saúde e hospitais, barracões industriais, praças, quadras esportivas e terminais de transporte, entre outros. </w:t>
      </w:r>
    </w:p>
    <w:p>
      <w:pPr>
        <w:pStyle w:val="TextBody"/>
        <w:spacing w:lineRule="auto" w:line="252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ARCERIAS - Os prefeitos de Itambaracá, Carlos Cesar de Carvalho; de Quatiguá, Adelita do Efraim; de Moreira Sales, Rafael Bolacha; de Piraí do Sul, Zé Sandrini; e de Colombo, Beti Pavin, reconhecem a presença do Governo do Estado em seus municípios com obras, programas e ações. 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s municípios pequenos precisam de ajuda e contamos com este Governo para manter as parcerias e dar continuidade ao bom relacionamento”, afirmou o prefeito de Itambaracá. Ele lembrou ainda do investimento de R$ 13 milhões no município para a construção da nova ponte sobre o Rio das Cinzas, na PR-436, que faz a ligação entre a cidade e o município de Bandeirantes, inaugurada em maio do ano passado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pedido para manter uma gestão compartilhada também foi ressaltado pela prefeita de Colombo, Beti Pavin. “O foco municipalista fez toda a diferença em nossos municípios e acreditamos nesta gestão de continuidade”, afirmou a prefeita, que disse estar orgulhosa em ter uma governadora mulher.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ambém participou do encontro o deputado estadual, Luiz Claudio Romanelli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idades:  Itambaracá, Quatiguá, Moreira Sales, Piraí do Sul e Colomb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Cida Borghetti, reunião com prefeitos, investimentos municípios,  Itambaracá, Quatiguá, Moreira Sales, Piraí do Sul e Colom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03:09Z</dcterms:created>
  <dc:creator/>
  <dc:description/>
  <dc:language>en-US</dc:language>
  <cp:lastModifiedBy/>
  <dcterms:modified xsi:type="dcterms:W3CDTF">2018-04-11T21:18:22Z</dcterms:modified>
  <cp:revision>10</cp:revision>
  <dc:subject/>
  <dc:title/>
</cp:coreProperties>
</file>