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11.04.2017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PESQUISA IBGE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Produção da indústria do Paraná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cresceu 4% em fevereiro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36"/>
          <w:szCs w:val="36"/>
        </w:rPr>
        <w:t>NO BIMESTRE, O AVANÇO FOI DE 4,1% EM RELAÇÃO AOS DOIS PRIMEIROS MESES DO ANO PASSADO. O desempenho ficou acima da média nacional. Três setores importantes da indústria paranaense tiveram resultados positivos -máquinas e equipamentos, veículos e alimentos – o que aponta para uma recuperação da atividade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 w:val="false"/>
          <w:bCs w:val="false"/>
          <w:i/>
          <w:iCs/>
          <w:sz w:val="36"/>
          <w:szCs w:val="36"/>
        </w:rPr>
        <w:t>No bimestre, o avanço foi de 4,1% em relação aos dois primeiros meses do ano passado. O desempenho ficou acima da média nacional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 indústria do Paraná cresceu 4% em fevereiro na comparação com igual período do ano passado. No bimestre, o avanço foi de 4,1% em relação aos dois primeiros meses do ano passado. Os dados foram divulgados nesta terça-feira (11) pelo Instituto Brasileiro de Geografia e Estatística (IBGE) por meio da Pesquisa Industrial Mensal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Em relação a janeiro, o crescimento, com ajuste sazonal,  foi de 1,9% no Paraná. Dos 14 Estados pesquisados pelo IBGE, nove tiveram desempenho positivo em fevereiro em relação a janeiro.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Os números da indústria do Paraná estão acima da média do Brasil. De acordo com o IBGE, a produção da indústria caiu 0,8% em fevereiro na comparação com igual período do ano passado, avançou 0,1% na comparação com janeiro e 0,3% no primeiro bimestre em relação aos dos primeiros meses do ano passado.</w:t>
      </w:r>
    </w:p>
    <w:p>
      <w:pPr>
        <w:pStyle w:val="Normal"/>
        <w:rPr>
          <w:rFonts w:ascii="Bitstream Charter" w:hAnsi="Bitstream Charter" w:eastAsia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>MÁQUINAS E SUPERSAFRA -</w:t>
      </w:r>
      <w:r>
        <w:rPr>
          <w:rFonts w:cs="Bitstream Charter" w:ascii="Bitstream Charter" w:hAnsi="Bitstream Charter"/>
          <w:sz w:val="36"/>
          <w:szCs w:val="36"/>
        </w:rPr>
        <w:t xml:space="preserve"> De acordo com o IBGE, o desempenho no Paraná em fevereiro foi puxado pelos setores de máquinas e equipamentos, com alta 112,8%; veículos automotores, reboques e carrocerias (10,8%), e alimentos (9,2%) na comparação com o mesmo período do ano passado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eastAsia="Bitstream Charter" w:cs="Bitstream Charter" w:ascii="Bitstream Charter" w:hAnsi="Bitstream Charter"/>
          <w:sz w:val="36"/>
          <w:szCs w:val="36"/>
        </w:rPr>
        <w:t>“</w:t>
      </w:r>
      <w:r>
        <w:rPr>
          <w:rFonts w:eastAsia="Bitstream Charter" w:cs="Bitstream Charter" w:ascii="Bitstream Charter" w:hAnsi="Bitstream Charter"/>
          <w:sz w:val="36"/>
          <w:szCs w:val="36"/>
        </w:rPr>
        <w:t>T</w:t>
      </w:r>
      <w:r>
        <w:rPr>
          <w:rFonts w:cs="Bitstream Charter" w:ascii="Bitstream Charter" w:hAnsi="Bitstream Charter"/>
          <w:sz w:val="36"/>
          <w:szCs w:val="36"/>
        </w:rPr>
        <w:t xml:space="preserve">rês dos quatro setores mais importantes da indústria do Paraná tiveram resultados positivos. Isso aponta para uma recuperação da atividade, que deve continuar nos próximos meses a ter um desempenho mais favorável”, diz Julio Suzuki Júnior, diretor-presidente do Instituto Paranaense de Desenvolvimento Econômico Social (Ipardes)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A produção do setor de máquinas e equipamentos – especialmente máquinas agrícolas – cresce por conta do agronegócio, embalado pela supersafra desse ano. O setor de alimentos também se beneficia da produção do camp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“</w:t>
      </w:r>
      <w:r>
        <w:rPr>
          <w:rFonts w:cs="Bitstream Charter" w:ascii="Bitstream Charter" w:hAnsi="Bitstream Charter"/>
          <w:sz w:val="36"/>
          <w:szCs w:val="36"/>
        </w:rPr>
        <w:t xml:space="preserve">A fabricação de automóveis, por sua vez, segue em recuperação com reposição de estoques no mercado interno e aumento de exportações, principalmente para a Argentina”, completa Suzuki Júnior. 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No bimestre, o setor de máquinas e equipamentos cresceu 75,1%; veículos automotores, reboques e carrocerias teve evolução de 19,9%; e de produtos alimentícios avanço de 12,6% na comparação com mesmo período de 2016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IMPORTANTES - Para o professor João Basílio Pereima Neto, do departamento de economia da Universidade Federal do Paraná (UFPR), o Paraná foi beneficiado pelo fato de a recuperação ter se dado em setores-chave para a indústria no Estado. “O Paraná foi abençoado pelo choque positivo de curto prazo em setores importantes. O Estado estava no lugar certo na hora certa”, diz.   </w:t>
      </w:r>
    </w:p>
    <w:p>
      <w:pPr>
        <w:pStyle w:val="Normal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>NEGATIVOS - Em fevereiro, na comparação com o mesmo período do ano passado, os destaques negativos ficaram por conta da fabricação de produtos químicos, com queda de 21,4%; coque, produção de derivados de petróleo e biocombustíveis (-13,2%) e fabricação de móveis (-12,9%). No bimestre, as maiores quedas foram produção de derivados de coque, derivados de petróleo e biocombustíveis (-16%) e fabricação de móveis (-13,7%)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 xml:space="preserve">SOBRE O PIB </w:t>
      </w:r>
      <w:r>
        <w:rPr>
          <w:rFonts w:cs="Bitstream Charter" w:ascii="Bitstream Charter" w:hAnsi="Bitstream Charter"/>
          <w:sz w:val="36"/>
          <w:szCs w:val="36"/>
        </w:rPr>
        <w:t>- Para Suzuki Júnior, se mantido o ritmo de crescimento, a indústria pode ter impacto relevante sobre o crescimento do Produto Interno Bruto (PIB) do Paraná em 2017. A indústria da transformação responde por 20% do PIB do Estado.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  <w:t xml:space="preserve">Pereima Neto, da UFPR, destaca, no entanto, que em termos de Brasil, ainda é cedo para falar em retomada. “O desempenho dos Estados ainda está muito díspar. Em alguns a produção cresce e em outros cai. Vamos ter que avaliar os resultados nos próximos meses para ter um cenário mais claro. A indústria brasileira já atingiu o fundo do poço e é natural que em algum momento pare de cair e dê sinais de melhora. A questão é ver se ela é sustentável, diz. </w:t>
      </w:r>
    </w:p>
    <w:p>
      <w:pPr>
        <w:pStyle w:val="Normal"/>
        <w:rPr>
          <w:rFonts w:ascii="Bitstream Charter" w:hAnsi="Bitstream Charter" w:cs="Bitstream Charter"/>
          <w:sz w:val="36"/>
          <w:szCs w:val="36"/>
        </w:rPr>
      </w:pPr>
      <w:r>
        <w:rPr>
          <w:rFonts w:cs="Bitstream Charter" w:ascii="Bitstream Charter" w:hAnsi="Bitstream Charter"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Beto Richa, produção industrial do paraná, IBGE, Ipardes, UFPR, Governo do Paraná</w:t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</w:r>
    </w:p>
    <w:p>
      <w:pPr>
        <w:pStyle w:val="Normal"/>
        <w:rPr>
          <w:rFonts w:ascii="Bitstream Charter" w:hAnsi="Bitstream Charter" w:cs="Bitstream Charter"/>
          <w:i/>
          <w:i/>
          <w:iCs/>
          <w:sz w:val="36"/>
          <w:szCs w:val="36"/>
        </w:rPr>
      </w:pPr>
      <w:r>
        <w:rPr>
          <w:rFonts w:cs="Bitstream Charter" w:ascii="Bitstream Charter" w:hAnsi="Bitstream Charter"/>
          <w:i/>
          <w:iCs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05:47Z</dcterms:created>
  <dc:creator/>
  <dc:description/>
  <dc:language>en-US</dc:language>
  <cp:lastModifiedBy/>
  <cp:revision>0</cp:revision>
  <dc:subject/>
  <dc:title/>
</cp:coreProperties>
</file>